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т  15.10.2018   № 7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ы водоснабжения поселка Осиновский Осиновского сельсовета Чулымского района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Федеральным законом  от  07.12.2011г.  № 416-ФЗ         «О водоснабжении и водоотведении», Постановлением Правительства РФ от 05.09.2013 № 782 «О схемах водоснабжения и водоотведения» и в связи с проведенной актуализацией  схемы водоснабжения п. Осиновский Осиновского  сельсовета Чулымского района Новосибирской области на 2014-2017гг. и на период до 2023г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изменения в схему водоснабжения п. Осиновский Осиновского сельсовета Чулымского района Новосибирской области на 2014-2017г.г. и на период до 2023г. в соответствии с приложением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Чулым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района</w:t>
        <w:tab/>
        <w:tab/>
        <w:tab/>
        <w:tab/>
        <w:tab/>
        <w:tab/>
        <w:tab/>
        <w:t>А.А. Маутер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/>
        <w:t>Кузнецова</w:t>
      </w:r>
    </w:p>
    <w:p>
      <w:pPr>
        <w:pStyle w:val="Normal"/>
        <w:ind w:left="645" w:hanging="0"/>
        <w:rPr/>
      </w:pPr>
      <w:r>
        <w:rPr/>
        <w:t>22 308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15.10.2018г. №714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водоснабжения п. Осиновский Осиновского сельсовета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на 2014-2017г.г. и на период до 2023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Технико-экономическое состояние централизованных систем водоснабжения» внести следующие изменения:</w:t>
      </w:r>
    </w:p>
    <w:p>
      <w:pPr>
        <w:pStyle w:val="HTML1"/>
        <w:jc w:val="both"/>
        <w:rPr/>
      </w:pPr>
      <w:r>
        <w:rPr/>
        <w:t xml:space="preserve">      </w:t>
      </w: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Пункт е) </w:t>
      </w:r>
      <w:r>
        <w:rPr>
          <w:sz w:val="28"/>
          <w:szCs w:val="28"/>
        </w:rPr>
        <w:t>В настоящее время ресурсоснабжающей организацией в сфере хозяйственно-питьевого водоснабжения поселка Осиновский является МУП Чулымского района «Коммунальщик».</w:t>
      </w:r>
    </w:p>
    <w:p>
      <w:pPr>
        <w:pStyle w:val="22"/>
        <w:rPr/>
      </w:pPr>
      <w:r>
        <w:rPr/>
        <w:t>2. В разделе 3    «Баланс водоснабжения и потребления горячей, питьевой, технической воды» внести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е) Общая проектная производительность водозаборных сооружений, находящихся на балансе МУП Чулымского района «Коммунальщик» составляет 138,6  куб. м 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м) абзац 2: 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МУП Чулымского района «Коммунальщик», снизить потери до 5% от поданной в сеть 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п): В настоящее время ресурсоснабжающей организацией в сфере хозяйственно-питьевого водоснабжения поселка Осиновский является МУП Чулымского района «Коммунальщ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разделе 6 «Оценка капитальных вложений в новое строительство, реконструкцию и модернизацию объектов централизованных систем водоснабжения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бзац 4: Источниками финансирования мероприятий будут выступать бюджеты всех уровней, а также денежные средства МУП Чулымского района «Коммунальщик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 5:  Предложение: «Внебюджетные источники финансирования (МУП «Осиновское ЖКХ» и др.) должны быть не менее 15 % - прибыль организации, амортизационные отчисления, заемные средства, инвестиционная составляющая в тарифе (3404 тыс. руб.)» - исключить.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HTM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basedOn w:val="Style8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Кузнецова Светлана</cp:lastModifiedBy>
  <cp:lastPrinted>2018-10-22T09:42:00Z</cp:lastPrinted>
  <dcterms:modified xsi:type="dcterms:W3CDTF">2018-10-22T02:43:00Z</dcterms:modified>
  <cp:revision>69</cp:revision>
  <dc:subject/>
  <dc:title>ГЛАВА ЧУЛЫМСКОГО РАЙОНА</dc:title>
</cp:coreProperties>
</file>