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 15.10.2018   № 7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ы водоснабжения села Новоиткульское Иткульского сельсовета Чулым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Федеральным законом  от  07.12.2011г.  № 416-ФЗ         «О водоснабжении и водоотведении», Постановлением Правительства РФ от 05.09.2013 № 782 «О схемах водоснабжения и водоотведения» и в связи с проведенной актуализацией  схемы водоснабжения с. Новоиткульское Иткульского сельсовета Чулымского района Новосибирской области на 2014-2017гг. и на период до 2023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в схему водоснабжения с. Новоиткульское Иткульского сельсовета Чулымского района Новосибирской области на 2014-2017г.г. и на период до 2023г. в соответствии с приложением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Чулым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</w:t>
        <w:tab/>
        <w:tab/>
        <w:tab/>
        <w:tab/>
        <w:tab/>
        <w:tab/>
        <w:tab/>
        <w:t>А.А. Маутер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/>
        <w:t>Кузнецова</w:t>
      </w:r>
    </w:p>
    <w:p>
      <w:pPr>
        <w:pStyle w:val="Normal"/>
        <w:ind w:left="645" w:hanging="0"/>
        <w:rPr/>
      </w:pPr>
      <w:r>
        <w:rPr/>
        <w:t>22 308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5.10.2018г. №710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с. Новоиткульское Иткуль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 поселения» внести следующие изменения:</w:t>
      </w:r>
    </w:p>
    <w:p>
      <w:pPr>
        <w:pStyle w:val="HTML1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Абзац 7 На территории Иткульского сельсовета систему коммунального водоснабжения в целом осуществляет муниципальное унитарное предприятие  (МУП Чулымского района «Коммунальщик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разделе 8 «Целевые показатели развития централизованных систем водоснабж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4: исключ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basedOn w:val="Style8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Кузнецова Светлана</cp:lastModifiedBy>
  <cp:lastPrinted>2017-09-13T10:11:00Z</cp:lastPrinted>
  <dcterms:modified xsi:type="dcterms:W3CDTF">2018-10-17T04:23:00Z</dcterms:modified>
  <cp:revision>71</cp:revision>
  <dc:subject/>
  <dc:title>ГЛАВА ЧУЛЫМСКОГО РАЙОНА</dc:title>
</cp:coreProperties>
</file>