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 15.10.2018   № 7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ы водоснабжения села Кокошино Кокошин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Федеральным законом  от  07.12.2011г.  № 416-ФЗ         «О водоснабжении и водоотведении», Постановлением Правительства РФ от 05.09.2013 № 782 «О схемах водоснабжения и водоотведения» и в связи с проведенной актуализацией  схемы водоснабжения с.Кокошино Кокошинского  сельсовета Чулымского района Новосибирской области на 2014-2017гг. и на период до 2023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схему водоснабжения с. Кокошино Кокошинского сельсовета Чулымского района Новосибирской области на 2014-2017г.г. и на период до 2023г. в соответствии с приложением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Чулым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ab/>
        <w:tab/>
        <w:tab/>
        <w:tab/>
        <w:tab/>
        <w:tab/>
        <w:t>А.А. Маутер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/>
        <w:t>Кузнецова</w:t>
      </w:r>
    </w:p>
    <w:p>
      <w:pPr>
        <w:pStyle w:val="Normal"/>
        <w:ind w:left="645" w:hanging="0"/>
        <w:rPr/>
      </w:pPr>
      <w:r>
        <w:rPr/>
        <w:t>22 30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5.10.2018г. №722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 Кокошино Кокошин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:</w:t>
      </w:r>
    </w:p>
    <w:p>
      <w:pPr>
        <w:pStyle w:val="HTML1"/>
        <w:jc w:val="both"/>
        <w:rPr/>
      </w:pPr>
      <w:r>
        <w:rPr/>
        <w:t xml:space="preserve">               </w:t>
      </w: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Пункт е) </w:t>
      </w:r>
      <w:r>
        <w:rPr>
          <w:sz w:val="28"/>
          <w:szCs w:val="28"/>
        </w:rPr>
        <w:t>В настоящее время ресурсоснабжающей организацией в сфере хозяйственно-питьевого водоснабжения села Кокошино является МУП Чулымского района «Коммунальщик».</w:t>
      </w:r>
    </w:p>
    <w:p>
      <w:pPr>
        <w:pStyle w:val="22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г)</w:t>
      </w:r>
      <w:r>
        <w:rPr/>
        <w:t xml:space="preserve"> </w:t>
      </w:r>
      <w:r>
        <w:rPr>
          <w:sz w:val="28"/>
          <w:szCs w:val="28"/>
        </w:rPr>
        <w:t>абзац 1 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</w:rPr>
        <w:t>МУП Чулымского района «Коммунальщик»,</w:t>
      </w:r>
      <w:r>
        <w:rPr>
          <w:sz w:val="28"/>
          <w:szCs w:val="28"/>
        </w:rPr>
        <w:t xml:space="preserve">  норма водопотребления соста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879 куб.м/месяц - 96,00 л/сутки на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55 куб.м/месс – 35,00 л/сут на челове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>расходы воды на поливку улиц, проездов, площадей и зеленых насаждений определены по норме 50 л/сут. на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36,83  куб. м 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м) абзац 2: 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 снизить потери до 5% от поданной в сеть в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о)</w:t>
      </w:r>
      <w:r>
        <w:rPr>
          <w:color w:val="000000"/>
          <w:sz w:val="28"/>
          <w:szCs w:val="28"/>
        </w:rPr>
        <w:t xml:space="preserve"> Исходя из анализа резервов и дефицитов производственных мощностей системы водоснабжения села Кокошино </w:t>
      </w:r>
      <w:r>
        <w:rPr>
          <w:sz w:val="28"/>
          <w:szCs w:val="28"/>
        </w:rPr>
        <w:t xml:space="preserve">  МУП Чулымского района «Коммунальщик», </w:t>
      </w:r>
      <w:r>
        <w:rPr>
          <w:color w:val="000000"/>
          <w:sz w:val="28"/>
          <w:szCs w:val="28"/>
        </w:rPr>
        <w:t xml:space="preserve">на сегодняшний момент использует  </w:t>
      </w:r>
      <w:r>
        <w:rPr>
          <w:iCs/>
          <w:sz w:val="28"/>
          <w:szCs w:val="28"/>
        </w:rPr>
        <w:t xml:space="preserve">42,47 </w:t>
      </w:r>
      <w:r>
        <w:rPr>
          <w:color w:val="000000"/>
          <w:sz w:val="28"/>
          <w:szCs w:val="28"/>
        </w:rPr>
        <w:t>куб.м/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п): В настоящее время ресурсоснабжающей организацией в сфере хозяйственно-питьевого водоснабжения  является МУП Чулымского района «Коммунальщ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деле 6 «Оценка капитальных вложений в новое строительство, реконструкцию и модернизацию объектов централизованных систем водоснабж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4: Источниками финансирования мероприятий будут выступать бюджеты всех уровней, а также денежные средства МУП Чулымского района «Коммунальщик»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5: Предложение: «Внебюджетные источники финансирования МУП «Кокошинское ЖКХ» и др.) должны быть не менее 15 % - прибыль организации, амортизационные отчисления, заемные средства, инвестиционная составляющая в тарифе (6814,0 тыс. руб.)» – исключить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basedOn w:val="Style8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Кузнецова Светлана</cp:lastModifiedBy>
  <cp:lastPrinted>2018-10-17T09:44:00Z</cp:lastPrinted>
  <dcterms:modified xsi:type="dcterms:W3CDTF">2018-10-17T03:45:00Z</dcterms:modified>
  <cp:revision>70</cp:revision>
  <dc:subject/>
  <dc:title>ГЛАВА ЧУЛЫМСКОГО РАЙОНА</dc:title>
</cp:coreProperties>
</file>