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 15.10.2018   № 7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ы водоснабжения села Большеникольское Большеникольского сельсовета Чулым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Федеральным законом  от  07.12.2011г.  № 416-ФЗ         «О водоснабжении и водоотведении», Постановлением Правительства РФ от 05.09.2013 № 782 «О схемах водоснабжения и водоотведения» и в связи с проведенной актуализацией  схемы водоснабжения с. Большеникольское Большеникольского сельсовета Чулымского района Новосибирской области на 2014-2017гг. и на период до 2023г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в схему водоснабжения с. Большеникольское Большеникольского сельсовета Чулымского района Новосибирской области на 2014-2017г.г. и на период до 2023г. в соответствии с приложением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Чулым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</w:t>
        <w:tab/>
        <w:tab/>
        <w:tab/>
        <w:tab/>
        <w:tab/>
        <w:tab/>
        <w:tab/>
        <w:t>А.А. Маутер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/>
        <w:t>Кузнецова</w:t>
      </w:r>
    </w:p>
    <w:p>
      <w:pPr>
        <w:pStyle w:val="Normal"/>
        <w:ind w:left="645" w:hanging="0"/>
        <w:rPr/>
      </w:pPr>
      <w:r>
        <w:rPr/>
        <w:t>22 308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5.10.2018г. №707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с. Большеникольское Большеникольского сельсовета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на 2014-2017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:</w:t>
      </w:r>
    </w:p>
    <w:p>
      <w:pPr>
        <w:pStyle w:val="HTML1"/>
        <w:jc w:val="both"/>
        <w:rPr>
          <w:sz w:val="28"/>
          <w:szCs w:val="24"/>
        </w:rPr>
      </w:pPr>
      <w:r>
        <w:rPr/>
        <w:t xml:space="preserve">               </w:t>
      </w:r>
      <w:r>
        <w:rPr>
          <w:sz w:val="28"/>
          <w:szCs w:val="28"/>
        </w:rPr>
        <w:t>Пункт в)</w:t>
      </w:r>
      <w:r>
        <w:rPr>
          <w:sz w:val="28"/>
          <w:szCs w:val="24"/>
        </w:rPr>
        <w:t xml:space="preserve"> Эксплуатирующей организацией является МУП Чулымского района «Коммунальщик».</w:t>
      </w:r>
    </w:p>
    <w:p>
      <w:pPr>
        <w:pStyle w:val="HTML1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Пункт е) </w:t>
      </w:r>
      <w:r>
        <w:rPr>
          <w:sz w:val="28"/>
          <w:szCs w:val="28"/>
        </w:rPr>
        <w:t>В настоящее время ресурсоснабжающей организацией в сфере хозяйственно-питьевого водоснабжения села Большеникольское является МУП Чулымского района «Коммунальщик».</w:t>
      </w:r>
    </w:p>
    <w:p>
      <w:pPr>
        <w:pStyle w:val="22"/>
        <w:rPr/>
      </w:pPr>
      <w:r>
        <w:rPr/>
        <w:t>2. В разделе 3    «Баланс водоснабжения и потребления горячей, питьевой, технической воды» внести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г)</w:t>
      </w:r>
      <w:r>
        <w:rPr/>
        <w:t xml:space="preserve"> </w:t>
      </w:r>
      <w:r>
        <w:rPr>
          <w:sz w:val="28"/>
          <w:szCs w:val="28"/>
        </w:rPr>
        <w:t>абзац 4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В свою очередь, установка ИПУ, наряду с установкой общедомовых приборов учета воды, позволяет МУП Чулымского района «Коммунальщик»,  решать задачу оптимизации системы подачи и распределения воды в поселке в целях экономии водных и энергетических ресурс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е) Общая проектная производительность водозаборных сооружений, находящихся на балансе МУП Чулымского района «Коммунальщик» составляет 86,69  куб. м /с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м) абзац 2: 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Чулымского района «Коммунальщик», снизить потери до 5% от поданной в сеть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п): В настоящее время ресурсоснабжающей организацией в сфере хозяйственно-питьевого водоснабжения села Большеникольское является МУП Чулымского района «Коммуналь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разделе 6 «Оценка капитальных вложений в новое строительство, реконструкцию и модернизацию объектов централизованных систем водоснабж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зац 4: Источниками финансирования мероприятий будут выступать бюджеты всех уровней, а также денежные средства МУП Чулымского района «Коммунальщик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5: Предложение: «Внебюджетные источники финансирования (МУП «Большеникольское ЖКХ» и др.) должны быть не менее 15 % - прибыль организации, амортизационные отчисления, заемные средства, инвестиционная составляющая в тарифе (5587 тыс. руб.)» - исключить.</w:t>
      </w:r>
      <w:r>
        <w:rPr/>
        <w:t xml:space="preserve">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basedOn w:val="Style8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Кузнецова Светлана</cp:lastModifiedBy>
  <cp:lastPrinted>2018-10-22T09:20:00Z</cp:lastPrinted>
  <dcterms:modified xsi:type="dcterms:W3CDTF">2018-10-22T02:21:00Z</dcterms:modified>
  <cp:revision>72</cp:revision>
  <dc:subject/>
  <dc:title>ГЛАВА ЧУЛЫМСКОГО РАЙОНА</dc:title>
</cp:coreProperties>
</file>