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тридцать пятая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июля 2019 г.</w:t>
        <w:tab/>
        <w:tab/>
        <w:t xml:space="preserve">      г. Чулым</w:t>
        <w:tab/>
        <w:tab/>
        <w:t xml:space="preserve">               №  35/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 согласовании принятия в муниципальную собственность Чулымского района Новосибирской области объектов муниципальной собственности города Чулыма  Чулымского района 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ем об управлении и распоряжении муниципальной собственностью Чулымского района Новосибирской области, утвержденного решением Совета депутатов Чулымского района Новосибирской области от 21.06.2012 г. № 10/142, Совет депутатов Чул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принятием в муниципальную собственность </w:t>
      </w:r>
      <w:r>
        <w:rPr>
          <w:sz w:val="28"/>
        </w:rPr>
        <w:t>Чулымского района Новосибирской области</w:t>
      </w:r>
      <w:r>
        <w:rPr>
          <w:sz w:val="28"/>
          <w:szCs w:val="28"/>
        </w:rPr>
        <w:t xml:space="preserve"> муниципального имущества города Чулыма Чулымского района Новосибирской области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Главе Чулымского района для подписания и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решение подлежит официальному опубликованию (обнародованию) в соответствии с Уставом Чулымского района Новосибирской области и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Глава Чулымского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                                                  райо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В.В. Клевцов</w:t>
        <w:tab/>
        <w:t>______________С.Н. Кудрявцева</w:t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1150</wp:posOffset>
                </wp:positionH>
                <wp:positionV relativeFrom="paragraph">
                  <wp:posOffset>-34734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тридцать пятой сессии Совета депутатов Чулы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3.07.2019 г. № 35/283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9pt;mso-wrap-distance-top:0pt;mso-wrap-distance-bottom:0pt;margin-top:-27.3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тридцать пятой сессии Совета депутатов Чулым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07.2019 г. № 35/283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муниципального имущества, подлежащего принятию в муниципальную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ь  Чулымского района Новосибирской област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985"/>
        <w:gridCol w:w="4252"/>
      </w:tblGrid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положение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0:010140:4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 Чулым, ул. Мелиораторов, №14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0:010140:5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 Чулым, ул. Мелиораторов, №14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4:30:010140:5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 Чулым, ул. Мелиораторов, №1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0:010140:2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 Чулым, ул. Мелиораторов, №14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0:010140:5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 Чулым, ул. Мелиораторов</w:t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8:00Z</dcterms:created>
  <dc:creator>1</dc:creator>
  <dc:description/>
  <cp:keywords/>
  <dc:language>en-US</dc:language>
  <cp:lastModifiedBy>Ирина Озерец</cp:lastModifiedBy>
  <cp:lastPrinted>2019-07-23T12:00:00Z</cp:lastPrinted>
  <dcterms:modified xsi:type="dcterms:W3CDTF">2019-07-23T06:56:00Z</dcterms:modified>
  <cp:revision>5</cp:revision>
  <dc:subject/>
  <dc:title>Совет депутатов Чулымского района</dc:title>
</cp:coreProperties>
</file>