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СОВЕТ ДЕПУТАТОВ ЧУЛЫМ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(третьего созыва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ПРОТОКОЛ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(   двадцать  восьмой  сессии)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 12.2018 г.                           Г. Чулым                                                   № 2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становленное количество депутатов 30. Список прилагается. На сессии  присутствовало 20 депутатов. Список отсутствующих прилагается.</w:t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 сессии  В.В. Клевцов, председатель Совета депутатов.</w:t>
      </w:r>
    </w:p>
    <w:p>
      <w:pPr>
        <w:pStyle w:val="Normal"/>
        <w:rPr/>
      </w:pPr>
      <w:r>
        <w:rPr>
          <w:sz w:val="28"/>
          <w:szCs w:val="28"/>
          <w:lang w:val="ru-RU"/>
        </w:rPr>
        <w:t>Секретарь сессии  Л.А. Полякова, депутат от избирательного округа № 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четная комиссия: Л.А. Белоусова , депутат от КПРФ,  Т.А. Шалонько, депутат от МОП «Единая Россия» , В.П. Анохин, депутат от МОП «Единая Россия»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.           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 w:cs="Calibri"/>
          <w:b/>
          <w:i/>
          <w:sz w:val="28"/>
          <w:szCs w:val="28"/>
          <w:lang w:val="ru-RU"/>
        </w:rPr>
        <w:t xml:space="preserve">                                               </w:t>
      </w:r>
      <w:r>
        <w:rPr>
          <w:b/>
          <w:i/>
          <w:sz w:val="28"/>
          <w:szCs w:val="28"/>
          <w:lang w:val="ru-RU"/>
        </w:rPr>
        <w:t xml:space="preserve">ПОВЕСТКА ДНЯ: 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 в Устав Чулымского района Новосибирской обла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депутатов Чулымского района № 2/26 от 02.11.2015 года «О составе постоянных комиссий Совета депутатов Чулымского района третьего созыва»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униципальном бюджете Чулымского района Новосибирской области на 2019 год и плановый период 2020 и 2021 годов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вета депутатов Чулымского района (третьего созыва) от 21.12.2017 № 17/175 (семнадцатая сессия) «О муниципальном бюджете Чулымского района Новосибирской области на 2018 год и плановый период 2019 и 2020 гг»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О рассмотрении представления прокурора Чулымского района «Об устранении нарушений градостроительного законодательства» от 29.11.2018 № 9-1383в-2015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О внесении изменений в Перечень услуг, которые являются необходимыми и обязательными для предоставления муниципальных услуг администрацией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рядок организации и проведения общественных обсуждений, организуемых в соответствии с законодательством о градостроительной де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ложение об управлении и распоряжении муниципальной собственностью Чулымского района Новосибирской области, утвержденное решением Совета депутатов Чулымского района (второго созыва) от 21.06.2012 г. № 10/142 (десятая сессия)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гласовании передачи муниципального имущества  Чулымского района Новосибирской области в муниципальную собственность Серебрянского сельсовета Чулымского района Новосибирской облас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боте Ревизионной комиссии Чулымского района в 2018 год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Совета депутатов Чулымского района на 2019 год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 Совета депутатов Чулымского рай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азно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СЛУШАЛИ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 в Устав Чулымского района Новосибирской области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:  А.А. Кулешов, начальник ЮО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И: Решение принять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рилагается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единогласно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депутатов Чулымского района № 2/26 от 02.11.2015 года «О составе постоянных комиссий Совета депутатов Чулымского района третьего созыва»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: В.В. Клевцов, председатель Совета депутатов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И: решение принять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рилагается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единогласно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униципальном бюджете Чулымского района Новосибирской области на 2019 год и плановый период 2020 и 2021 годов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: М.А. Жарких, начальник УФИнП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И: решение принять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рилагается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единогласно.</w:t>
      </w:r>
    </w:p>
    <w:p>
      <w:pPr>
        <w:pStyle w:val="Normal"/>
        <w:numPr>
          <w:ilvl w:val="0"/>
          <w:numId w:val="2"/>
        </w:numPr>
        <w:ind w:left="465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депутатов Чулымского района (третьего созыва) от 21.12.2017 № 17/175 (семнадцатая сессия) «О муниципальном бюджете Чулымского района Новосибирской области на 2018 год и плановый период 2019 и 2020 гг»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: М.А. Жарких, начальник УФиНП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И: решение принять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рилагается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единогласно.</w:t>
      </w:r>
    </w:p>
    <w:p>
      <w:pPr>
        <w:pStyle w:val="Normal"/>
        <w:numPr>
          <w:ilvl w:val="0"/>
          <w:numId w:val="2"/>
        </w:numPr>
        <w:ind w:left="465" w:hanging="357"/>
        <w:rPr/>
      </w:pPr>
      <w:r>
        <w:rPr>
          <w:sz w:val="28"/>
          <w:szCs w:val="28"/>
          <w:lang w:val="ru-RU"/>
        </w:rPr>
        <w:t>О рассмотрении представления прокурора Чулымского района «Об устранении нарушений градостроительного законодательства» от 29.11.2018 № 9-1383в-2015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: В.В. Бударина, начальник УЭР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И: решение принять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рилагается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единогласно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еречень услуг, которые являются необходимыми и обязательными для предоставления муниципальных услуг администрацией Чулымского района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: В.В. Бударина, начальник УЭР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И: решение принять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рилагается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единогласно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рядок организации и проведения общественных обсуждений, организуемых в соответствии с законодательством о градостроительной деятельности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: В.В. Бударина, начальник УЭР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И: решение принять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рилагается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единогласно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ложение об управлении и распоряжении муниципальной собственностью Чулымского района Новосибирской области, утвержденное решением Совета депутатов Чулымского района (второго созыва) от 21.06.2012 г. № 10/142 (десятая сессия)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: В.В. Бударина,  начальник УЭР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И: решение принять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рилагается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единогласно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гласовании передачи муниципального имущества Чулымского района Новосибирской области в муниципальную собственность Серебрянского  сельсовета Чулымского района Новосибирской области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: В.В. Бударина, начальник УЭР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И: решение принять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рилагается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единогласно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боте Ревизионной комиссии Чулымского района в 2018 году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: О.В. Полякова, председатель РК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И: решение принять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рилагается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единогласно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Совета депутатов Чулымского района на 2019 год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: В.В. Клевцов, председатель Совета депутатов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И: решение принять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рилагается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единогласно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 Совета депутатов Чулымского района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: В.В. Клевцов, председатель Совета депутатов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И: решение принять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рилагается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единогласно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5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се вопросы повестки дня сессии рассмотрены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ессии завершена.</w:t>
      </w:r>
    </w:p>
    <w:p>
      <w:pPr>
        <w:pStyle w:val="Normal"/>
        <w:ind w:left="4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едседатель  сессии :                                            В.В. Клевцов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екретарь:                                                                   Л.А.  Поляко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</w:p>
    <w:p>
      <w:pPr>
        <w:pStyle w:val="Style15"/>
        <w:ind w:left="0" w:hanging="0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7:00Z</dcterms:created>
  <dc:creator>Дюжева Лариса</dc:creator>
  <dc:description/>
  <cp:keywords/>
  <dc:language>en-US</dc:language>
  <cp:lastModifiedBy>Sovet</cp:lastModifiedBy>
  <cp:lastPrinted>2018-11-27T11:50:00Z</cp:lastPrinted>
  <dcterms:modified xsi:type="dcterms:W3CDTF">2018-12-28T08:47:00Z</dcterms:modified>
  <cp:revision>26</cp:revision>
  <dc:subject/>
  <dc:title/>
</cp:coreProperties>
</file>