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Чулым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 30.01.2017 № 39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троле и оценке эффективности деятельности учреждений и  качества предоставления услуг в сфере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лымского района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Cs w:val="28"/>
        </w:rPr>
        <w:t>1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Формирование и развитие  системы оценки качества в сфере культуры Чулымского района проводится в рамках реализации Концепции </w:t>
      </w:r>
      <w:r>
        <w:rPr>
          <w:bCs/>
          <w:szCs w:val="28"/>
        </w:rPr>
        <w:t xml:space="preserve">решения комплексной задачи «Формирование условий для развития духовности, высокой культуры и нравственного здоровья населения Чулымского района» и Концепции управления качеством в сфере культуры Чулымского района, </w:t>
      </w:r>
      <w:r>
        <w:rPr>
          <w:szCs w:val="28"/>
        </w:rPr>
        <w:t xml:space="preserve">в соответствии с требованиями законодательства, основными положениями административной реформы и на основании региональной оценки системы качества. </w:t>
      </w:r>
    </w:p>
    <w:p>
      <w:pPr>
        <w:pStyle w:val="Normal"/>
        <w:ind w:firstLine="539"/>
        <w:jc w:val="both"/>
        <w:rPr/>
      </w:pPr>
      <w:r>
        <w:rPr>
          <w:szCs w:val="28"/>
        </w:rPr>
        <w:t>1.2. С</w:t>
      </w:r>
      <w:r>
        <w:rPr>
          <w:bCs/>
          <w:szCs w:val="28"/>
        </w:rPr>
        <w:t>истема оценки качества в сфере культуры</w:t>
      </w:r>
      <w:r>
        <w:rPr>
          <w:szCs w:val="28"/>
        </w:rPr>
        <w:t xml:space="preserve"> (далее по тексту СОКК) является одним из основных  элементов  в управлении каче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Оценка качества в сфере культуры - процесс определения степени соответствия показателей результатов предоставляемых услуг, требований к их качеству.</w:t>
      </w:r>
    </w:p>
    <w:p>
      <w:pPr>
        <w:pStyle w:val="Normal"/>
        <w:spacing w:before="60" w:after="0"/>
        <w:ind w:firstLine="540"/>
        <w:jc w:val="both"/>
        <w:rPr/>
      </w:pPr>
      <w:r>
        <w:rPr>
          <w:szCs w:val="28"/>
        </w:rPr>
        <w:t>1.4. Объектами  оценки качества являются: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Cs w:val="28"/>
        </w:rPr>
        <w:t xml:space="preserve">- результат предоставления услуг учреждениями культуры Чулымского района (далее по тексту - учреждения); </w:t>
      </w:r>
    </w:p>
    <w:p>
      <w:pPr>
        <w:pStyle w:val="Normal"/>
        <w:widowControl w:val="false"/>
        <w:autoSpaceDE w:val="false"/>
        <w:ind w:right="57" w:firstLine="540"/>
        <w:jc w:val="both"/>
        <w:rPr>
          <w:szCs w:val="28"/>
          <w:lang w:val="en-US"/>
        </w:rPr>
      </w:pPr>
      <w:r>
        <w:rPr>
          <w:szCs w:val="28"/>
        </w:rPr>
        <w:t>- условия, обеспечивающие предоставление услуг;</w:t>
      </w:r>
    </w:p>
    <w:p>
      <w:pPr>
        <w:pStyle w:val="Normal"/>
        <w:widowControl w:val="false"/>
        <w:autoSpaceDE w:val="false"/>
        <w:ind w:right="57" w:firstLine="540"/>
        <w:jc w:val="both"/>
        <w:rPr>
          <w:szCs w:val="28"/>
        </w:rPr>
      </w:pPr>
      <w:r>
        <w:rPr>
          <w:szCs w:val="28"/>
        </w:rPr>
        <w:t>- результаты деятельности учреждений.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 Цели, задачи и принципы СОКК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Основная цель СОКК – получение, анализ и распространение достоверной информации о качестве в сфере культуры, совершенствование управления качеством на всех уровнях, </w:t>
      </w:r>
      <w:r>
        <w:rPr>
          <w:color w:val="000000"/>
          <w:szCs w:val="28"/>
        </w:rPr>
        <w:t>предоставления достоверной информации о качестве предоставления услуг в сфере культуры и деятельности учреждений и органов управления в сфере культуры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2. Основные задачи СОК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существление объективной внутренней и внешней оценки качества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ормирование единой системы потоков информации о качестве предоставления услуг в сфере культуры и динамики развития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- проведение системного и сравнительного анализа качества оказания услуг, предоставляемых учреждениями культуры, деятельности учреждений культуры и органов управления, динамики развития сферы культуры Чулы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еспечение открытости и доступности объективной информации о качестве в сфере культуры всем категориям пользователей;</w:t>
      </w:r>
    </w:p>
    <w:p>
      <w:pPr>
        <w:pStyle w:val="Normal"/>
        <w:ind w:left="160" w:right="160" w:firstLine="38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еспечение условий для самооценки и  само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создание организационно-информационной основы для принятия управленческих решений, направленных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 xml:space="preserve">прогнозирование развития сферы культуры Чулымского района, </w:t>
      </w:r>
      <w:r>
        <w:rPr>
          <w:bCs/>
          <w:color w:val="000000"/>
          <w:szCs w:val="28"/>
        </w:rPr>
        <w:t>разработку основных направлений культурной политики реги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влечение общественности к внешней оценке качества предоставления услуг в сфере культуры на всех уровнях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Основные принципы, положенные в основу СОКК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Cs w:val="28"/>
        </w:rPr>
        <w:t xml:space="preserve">- развитие СОКК как системы независимой внешней общественной оценки; 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Cs w:val="28"/>
        </w:rPr>
        <w:t>- гибкость, мобильность непрерывность развития с учетом социально-экономических особенностей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Cs w:val="28"/>
        </w:rPr>
        <w:t>- функциональное единство СОКК на различных уровнях при возможном разнообразии организационно–технических решений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Cs w:val="28"/>
        </w:rPr>
        <w:t>- системно-целевая направленность формирования информационных ресурсов СОКК на всех уровнях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Cs w:val="28"/>
        </w:rPr>
        <w:t>- прозрачность процедур и механизмов оценки качества предоставления услуг, нормативный характер формирования и развития СОКК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Cs w:val="28"/>
        </w:rPr>
        <w:t>- открытость информации о результатах оценки в рамках действующего законодательства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>
          <w:szCs w:val="28"/>
        </w:rPr>
      </w:pPr>
      <w:r>
        <w:rPr>
          <w:szCs w:val="28"/>
        </w:rPr>
        <w:t>- реалистичность требований, норм и показателей качества услуг, их социальная и личностная значимость; оптимальность их количества.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Cs w:val="28"/>
        </w:rPr>
        <w:t>2.4. СОКК создана на основе: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Cs w:val="28"/>
        </w:rPr>
        <w:t>- анализа имеющихся способов оценки качества услуг, эффективности деятельности учреждений и встраивание их в систему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Cs w:val="28"/>
        </w:rPr>
        <w:t>- определения объемов и параметров информации, необходимой потребителям услуг о качестве  в сфере культуры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Cs w:val="28"/>
        </w:rPr>
        <w:t>- определения объектов оценки;</w:t>
      </w:r>
    </w:p>
    <w:p>
      <w:pPr>
        <w:pStyle w:val="Normal"/>
        <w:widowControl w:val="false"/>
        <w:autoSpaceDE w:val="false"/>
        <w:ind w:right="57" w:firstLine="540"/>
        <w:jc w:val="both"/>
        <w:rPr>
          <w:szCs w:val="28"/>
        </w:rPr>
      </w:pPr>
      <w:r>
        <w:rPr>
          <w:szCs w:val="28"/>
        </w:rPr>
        <w:t>- определения показателей, норм и критериев качества;</w:t>
      </w:r>
    </w:p>
    <w:p>
      <w:pPr>
        <w:pStyle w:val="Normal"/>
        <w:widowControl w:val="false"/>
        <w:autoSpaceDE w:val="false"/>
        <w:ind w:right="57" w:firstLine="540"/>
        <w:jc w:val="both"/>
        <w:rPr>
          <w:szCs w:val="28"/>
        </w:rPr>
      </w:pPr>
      <w:r>
        <w:rPr>
          <w:szCs w:val="28"/>
        </w:rPr>
        <w:t>- разработки инструментария оценки.</w:t>
      </w:r>
    </w:p>
    <w:p>
      <w:pPr>
        <w:pStyle w:val="Heading1"/>
        <w:ind w:firstLine="900"/>
        <w:jc w:val="both"/>
        <w:rPr/>
      </w:pPr>
      <w:r>
        <w:rPr>
          <w:sz w:val="28"/>
          <w:szCs w:val="28"/>
        </w:rPr>
        <w:t>3  Структура  системы оценки качества</w:t>
      </w:r>
    </w:p>
    <w:p>
      <w:pPr>
        <w:pStyle w:val="Normal"/>
        <w:spacing w:before="60" w:after="0"/>
        <w:ind w:firstLine="540"/>
        <w:jc w:val="both"/>
        <w:rPr/>
      </w:pPr>
      <w:r>
        <w:rPr>
          <w:szCs w:val="28"/>
        </w:rPr>
        <w:t>СОКК представляет  собо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предоставления услуг в сфере культуры с учетом запросов потребителей услуг, эффективности деятельности учреждения. </w:t>
      </w:r>
    </w:p>
    <w:p>
      <w:pPr>
        <w:pStyle w:val="Normal"/>
        <w:ind w:right="160" w:firstLine="540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>Организационно-технологическая структура СОКК включает:</w:t>
      </w:r>
    </w:p>
    <w:p>
      <w:pPr>
        <w:pStyle w:val="Normal"/>
        <w:ind w:right="16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еть учреждений, подведомственных отделу культуры администрации Чулымского района; 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порядок организации и проведения контроля и оценки качества предоставления услуг в подведомственных учреждениях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основные показатели, нормы  и критерии оценки качества предоставления услуг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контрольно-оценочные процедуры;</w:t>
      </w:r>
    </w:p>
    <w:p>
      <w:pPr>
        <w:pStyle w:val="Normal"/>
        <w:ind w:right="16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тодики оценки качества.</w:t>
      </w:r>
    </w:p>
    <w:p>
      <w:pPr>
        <w:pStyle w:val="Normal"/>
        <w:ind w:left="159" w:right="159" w:firstLine="381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рганизационно-функциональная структура СОКК включает: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осуществление нормативно правового регулирования системы оценки качества;</w:t>
      </w:r>
    </w:p>
    <w:p>
      <w:pPr>
        <w:pStyle w:val="Normal"/>
        <w:ind w:right="16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ение основных показателей, норм  и критериев оценки качества предоставления услуг, деятельности учреждений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утверждение перечня контрольно-оценочных процедур в рамках мониторинга качества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утверждение регламента проведения контроля (экспертизы) и оценки качества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утверждение перечня учреждений культуры – опорных баз проведения стандартизированных массовых контрольно-оценочных процедур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>- принятие управленческих решений по результатам оценки качества в районе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before="120" w:after="120"/>
        <w:ind w:right="-6"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 Механизмы системы оценки качества в сфере культуры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40"/>
        <w:jc w:val="both"/>
        <w:rPr>
          <w:bCs/>
          <w:szCs w:val="28"/>
        </w:rPr>
      </w:pPr>
      <w:r>
        <w:rPr>
          <w:bCs/>
          <w:szCs w:val="28"/>
        </w:rPr>
        <w:t>4.1. К основным механизмам СОКК в сфере культуры относя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>
          <w:bCs/>
          <w:szCs w:val="28"/>
        </w:rPr>
      </w:pPr>
      <w:r>
        <w:rPr>
          <w:bCs/>
          <w:szCs w:val="28"/>
        </w:rPr>
        <w:t xml:space="preserve">- стандарты предоставления услуг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>
          <w:bCs/>
          <w:szCs w:val="28"/>
        </w:rPr>
      </w:pPr>
      <w:r>
        <w:rPr>
          <w:bCs/>
          <w:szCs w:val="28"/>
        </w:rPr>
        <w:t>- муниципальное задание учреждению культуры на предоставление услуг;</w:t>
      </w:r>
    </w:p>
    <w:p>
      <w:pPr>
        <w:pStyle w:val="Normal"/>
        <w:tabs>
          <w:tab w:val="clear" w:pos="709"/>
          <w:tab w:val="left" w:pos="720" w:leader="none"/>
          <w:tab w:val="right" w:pos="108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- отраслевая система оплаты труда,</w:t>
      </w:r>
      <w:r>
        <w:rPr>
          <w:szCs w:val="28"/>
        </w:rPr>
        <w:t xml:space="preserve"> которая основывается на показателях оценки результатов деятельности (учреждений, основных и руководящих работников), предполагает зависимость распределения стимулирующих и поощрительных выплат от качества результа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74" w:firstLine="540"/>
        <w:jc w:val="both"/>
        <w:rPr/>
      </w:pPr>
      <w:r>
        <w:rPr>
          <w:szCs w:val="28"/>
        </w:rPr>
        <w:t>- внутренняя и внешняя оценка результатов деятельности учреждений культуры,  усиление роли внутренней оценки (самооценки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мониторинг качества различных уровней;</w:t>
      </w:r>
    </w:p>
    <w:p>
      <w:pPr>
        <w:pStyle w:val="Normal"/>
        <w:tabs>
          <w:tab w:val="clear" w:pos="709"/>
          <w:tab w:val="left" w:pos="720" w:leader="none"/>
        </w:tabs>
        <w:ind w:right="57" w:firstLine="540"/>
        <w:jc w:val="both"/>
        <w:rPr>
          <w:szCs w:val="28"/>
        </w:rPr>
      </w:pPr>
      <w:r>
        <w:rPr>
          <w:bCs/>
          <w:szCs w:val="28"/>
        </w:rPr>
        <w:t>- кадровый менеджмент, включая программу развития, повышения квалификации и  аттестацию персонала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57" w:firstLine="540"/>
        <w:jc w:val="both"/>
        <w:rPr/>
      </w:pPr>
      <w:r>
        <w:rPr>
          <w:szCs w:val="28"/>
        </w:rPr>
        <w:t>- процедуры лицензирования образовательной деятельности и  аккредитации образовательных учреждений в сфере культуры, позволяющие рассматривать широкий круг вопросов обеспечения условий и результатов деятельности образовательных учреждений;</w:t>
      </w:r>
    </w:p>
    <w:p>
      <w:pPr>
        <w:pStyle w:val="Normal"/>
        <w:tabs>
          <w:tab w:val="clear" w:pos="709"/>
          <w:tab w:val="left" w:pos="720" w:leader="none"/>
        </w:tabs>
        <w:ind w:right="57" w:firstLine="540"/>
        <w:jc w:val="both"/>
        <w:rPr>
          <w:szCs w:val="28"/>
        </w:rPr>
      </w:pPr>
      <w:r>
        <w:rPr>
          <w:szCs w:val="28"/>
        </w:rPr>
        <w:t>-  публичная отчетность о реализации концепции управления  качеством.</w:t>
      </w:r>
    </w:p>
    <w:p>
      <w:pPr>
        <w:pStyle w:val="Normal"/>
        <w:shd w:fill="FFFFFF" w:val="clear"/>
        <w:spacing w:before="120" w:after="120"/>
        <w:ind w:right="11" w:firstLine="902"/>
        <w:jc w:val="both"/>
        <w:rPr/>
      </w:pPr>
      <w:r>
        <w:rPr>
          <w:b/>
          <w:bCs/>
          <w:iCs/>
          <w:color w:val="000000"/>
          <w:spacing w:val="9"/>
          <w:szCs w:val="28"/>
        </w:rPr>
        <w:t>5  Показатели и критерии оценки качества</w:t>
      </w:r>
    </w:p>
    <w:p>
      <w:pPr>
        <w:pStyle w:val="Normal"/>
        <w:ind w:left="160" w:right="16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Оценка качества в сфере культуры предполагает:</w:t>
      </w:r>
    </w:p>
    <w:p>
      <w:pPr>
        <w:pStyle w:val="Normal"/>
        <w:ind w:left="160" w:right="160" w:firstLine="380"/>
        <w:jc w:val="both"/>
        <w:rPr/>
      </w:pPr>
      <w:r>
        <w:rPr>
          <w:color w:val="000000"/>
          <w:szCs w:val="28"/>
        </w:rPr>
        <w:t>- оценку качества оказания услуг учреждением культуры;</w:t>
      </w:r>
    </w:p>
    <w:p>
      <w:pPr>
        <w:pStyle w:val="Normal"/>
        <w:ind w:left="160" w:right="160" w:firstLine="380"/>
        <w:jc w:val="both"/>
        <w:rPr/>
      </w:pPr>
      <w:r>
        <w:rPr>
          <w:color w:val="000000"/>
          <w:szCs w:val="28"/>
        </w:rPr>
        <w:t>- оценку эффективности деятельности учреждения культуры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Cs w:val="28"/>
        </w:rPr>
        <w:t xml:space="preserve">- оценку эффективности деятельности </w:t>
      </w:r>
      <w:r>
        <w:rPr>
          <w:szCs w:val="28"/>
        </w:rPr>
        <w:t>органов местного самоуправления в сфере культуры района;</w:t>
      </w:r>
    </w:p>
    <w:p>
      <w:pPr>
        <w:pStyle w:val="Normal"/>
        <w:shd w:fill="FFFFFF" w:val="clear"/>
        <w:ind w:right="11" w:firstLine="539"/>
        <w:jc w:val="both"/>
        <w:rPr>
          <w:bCs/>
          <w:iCs/>
          <w:color w:val="000000"/>
          <w:spacing w:val="9"/>
          <w:szCs w:val="28"/>
        </w:rPr>
      </w:pPr>
      <w:r>
        <w:rPr>
          <w:color w:val="000000"/>
          <w:szCs w:val="28"/>
        </w:rPr>
        <w:t>- оценку эффективности деятельности отдела культуры администрации Чулымского района.</w:t>
      </w:r>
    </w:p>
    <w:p>
      <w:pPr>
        <w:pStyle w:val="Normal"/>
        <w:shd w:fill="FFFFFF" w:val="clear"/>
        <w:spacing w:before="60" w:after="0"/>
        <w:ind w:right="11" w:firstLine="539"/>
        <w:jc w:val="both"/>
        <w:rPr>
          <w:szCs w:val="28"/>
        </w:rPr>
      </w:pPr>
      <w:r>
        <w:rPr>
          <w:bCs/>
          <w:iCs/>
          <w:color w:val="000000"/>
          <w:spacing w:val="9"/>
          <w:szCs w:val="28"/>
        </w:rPr>
        <w:t>5.2. В рамках СОКК используются следующие основные кри</w:t>
      </w:r>
      <w:r>
        <w:rPr>
          <w:bCs/>
          <w:iCs/>
          <w:color w:val="000000"/>
          <w:spacing w:val="4"/>
          <w:szCs w:val="28"/>
        </w:rPr>
        <w:t>терии качества</w:t>
      </w:r>
      <w:r>
        <w:rPr>
          <w:color w:val="000000"/>
          <w:spacing w:val="4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540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- полнота оказания услуги в соответствии с требовани</w:t>
      </w:r>
      <w:r>
        <w:rPr>
          <w:color w:val="000000"/>
          <w:spacing w:val="1"/>
          <w:szCs w:val="28"/>
        </w:rPr>
        <w:t>ями ее предостав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28"/>
        </w:rPr>
        <w:t>- результативность и эффективность предоставления услуги,</w:t>
      </w:r>
    </w:p>
    <w:p>
      <w:pPr>
        <w:pStyle w:val="Normal"/>
        <w:shd w:fill="FFFFFF" w:val="clear"/>
        <w:ind w:left="72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нота обеспечения и рациональность использования ресурсов,</w:t>
      </w:r>
    </w:p>
    <w:p>
      <w:pPr>
        <w:pStyle w:val="Normal"/>
        <w:shd w:fill="FFFFFF" w:val="clear"/>
        <w:ind w:left="72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эффективность системы управления,</w:t>
      </w:r>
    </w:p>
    <w:p>
      <w:pPr>
        <w:pStyle w:val="Normal"/>
        <w:shd w:fill="FFFFFF" w:val="clear"/>
        <w:ind w:left="72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эффективность деятельности учреждений, органов исполнительной власти.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2"/>
          <w:szCs w:val="28"/>
        </w:rPr>
        <w:t xml:space="preserve">5.3.  </w:t>
      </w:r>
      <w:r>
        <w:rPr>
          <w:szCs w:val="28"/>
        </w:rPr>
        <w:t>Номенклатура основных показателей качества в СОКК представлена:</w:t>
      </w:r>
    </w:p>
    <w:p>
      <w:pPr>
        <w:pStyle w:val="ConsPlusNormal"/>
        <w:widowControl/>
        <w:tabs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ем показателей для оценки эффективности деятельности отдела культуры (приложение 1)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перечнем показателей для оценки эффективности деятельности органов местного самоуправления в сфере культуры Чулымского района (приложение 2);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 перечнем основных показателей для оценки  эффективности деятельности учреждений культуры (приложение 3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еречнем основных показателей  для  оценки качества оказания услуг учреждениями культуры  (приложение 4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казателями  реализации государственных и муниципальных программ.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spacing w:before="60" w:after="0"/>
        <w:ind w:firstLine="539"/>
        <w:jc w:val="both"/>
        <w:rPr>
          <w:szCs w:val="28"/>
        </w:rPr>
      </w:pPr>
      <w:r>
        <w:rPr>
          <w:szCs w:val="28"/>
        </w:rPr>
        <w:t xml:space="preserve">5.3.1. В перечень показателей для оценки эффективности деятельности органов управления входят:  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- показатели для оценки эффективности деятельности органов исполнительной власти субъектов РФ в сфере культуры, утвержденные Постановлением Правительства РФ от 17.12.2012г. № 1317 « О мерах по реализации Указа Президента РФ от 28.04.2008г №607 «Об оценке эффективности деятельности органов местного самоуправления городских округов  и муниципальных районов» и подпункта и пункта 2 Указа Президента РФ от 7.05.2012г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- методические рекомендации по разработке органами государственной власти  субъектов РФ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, утвержденные приказом Министерства культуры РФ от 28.06.2013 №920 и письмо Минкультуры РФ от 5.08.2014г № 166-01-39-НМ.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/>
      </w:pPr>
      <w:r>
        <w:rPr>
          <w:szCs w:val="28"/>
        </w:rPr>
        <w:t>- Приказ Министерства культуры Новосибирской области от 23.09.2013 №575 «О внесении изменений в номенклатуру показателей качества предоставления услуг и эффективности деятельности органов управления в сфере культуры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4. Показатели качества составлены в соответствии с  </w:t>
      </w:r>
      <w:r>
        <w:rPr>
          <w:bCs/>
          <w:szCs w:val="28"/>
        </w:rPr>
        <w:t xml:space="preserve">ГОСТ Р 52113-2003 «Услуги населению. Номенклатура показателей качества» и </w:t>
      </w:r>
      <w:r>
        <w:rPr>
          <w:szCs w:val="28"/>
        </w:rPr>
        <w:t xml:space="preserve">отражены в стандартах организации Новосибирской области на предоставляемые услуги. 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Cs w:val="28"/>
        </w:rPr>
        <w:t>5.5. К основным критериям удовлетворенности потребителей оказанием услуг в сфере культуры относятся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фортность условий оказания услуги (инфраструктура учреждения, коммуникативное взаимодействие с работниками учреждения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Cs w:val="28"/>
        </w:rPr>
        <w:t>- доступность оказания услуги (режим работы учреждения, условия для оказания услуги различным целевым группам и категориям потребителей, включая категории потребителей с ограниченными возможностями и др.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Cs w:val="28"/>
        </w:rPr>
        <w:t>- безопасность условий оказания услуги (условия обеспечивающие охрану жизни и здоровья потребителей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Cs w:val="28"/>
        </w:rPr>
        <w:t>- полнота предоставления услуг (разнообразие репертуара, выставок, форм проведения мероприятий и т.п., интерес для различных категорий потребителей, эстетичность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ценка по данному показателю основывается на данных  социологического исследования.</w:t>
      </w:r>
    </w:p>
    <w:p>
      <w:pPr>
        <w:pStyle w:val="Normal"/>
        <w:ind w:firstLine="538"/>
        <w:jc w:val="both"/>
        <w:rPr>
          <w:szCs w:val="28"/>
        </w:rPr>
      </w:pPr>
      <w:r>
        <w:rPr>
          <w:szCs w:val="28"/>
        </w:rPr>
        <w:t>5.6. Основным инструментарием статистического метода контроля является статистическая отчетность, форма паспорта культурной жизни  Чулымского района, форма отчетности по выполнению муниципального задания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before="120" w:after="120"/>
        <w:ind w:right="-6" w:firstLine="90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6  </w:t>
      </w:r>
      <w:r>
        <w:rPr>
          <w:b/>
          <w:color w:val="000000"/>
          <w:szCs w:val="28"/>
        </w:rPr>
        <w:t>Методы и формы  проведения контроля качества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Контроль проводится в соответствии с порядком, утвержденным министерством культуры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Методы контроля и оценки показателей качества услуг классифицируют по следующим признак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ели приме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изико-статистические признаки и процед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тоды формирования результатов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39"/>
        <w:jc w:val="both"/>
        <w:rPr/>
      </w:pPr>
      <w:r>
        <w:rPr>
          <w:szCs w:val="28"/>
        </w:rPr>
        <w:t>6.3. Основными методами контроля в рамках  системы оценки качества являются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40"/>
        <w:jc w:val="both"/>
        <w:rPr/>
      </w:pPr>
      <w:r>
        <w:rPr>
          <w:szCs w:val="28"/>
        </w:rPr>
        <w:t>- статистический контроль путем сбора и анализа статистической отчетности (районного уровня), отчетности выполнения муниципального задания, показателей, отражающих паспорт культурной жизни Чулым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кументальный контроль исполнения процесса оказания услуг путем проверки наличия, оформления и ведения нормативных и техническ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, работников, занятых в предоставлении услуг, применяемого оборудования, информационного обеспеч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договоров/контрактов, правильности расчетов, достоверности информации, полноты показателей качества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метод социологического исследования путем изучения мнений различных групп потребителей (населения), а также работников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ологические исследования  проводятся в форме опроса </w:t>
      </w:r>
      <w:r>
        <w:rPr>
          <w:bCs/>
          <w:szCs w:val="28"/>
        </w:rPr>
        <w:t>(интервьюирования)</w:t>
      </w:r>
      <w:r>
        <w:rPr>
          <w:szCs w:val="28"/>
        </w:rPr>
        <w:t>, анализа жалоб, предложений и комментариев потребителей (внешних и внутренних) п</w:t>
      </w:r>
      <w:r>
        <w:rPr>
          <w:bCs/>
          <w:szCs w:val="28"/>
        </w:rPr>
        <w:t>о следующим основным направлениям: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следование удовлетворенности потребителей качеством и доступностью предоставленных услуг;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- обследование удовлетворенности </w:t>
      </w:r>
      <w:r>
        <w:rPr>
          <w:szCs w:val="28"/>
        </w:rPr>
        <w:t>трудом</w:t>
      </w:r>
      <w:r>
        <w:rPr>
          <w:bCs/>
          <w:szCs w:val="28"/>
        </w:rPr>
        <w:t xml:space="preserve"> персонала, занятого в оказании услуг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рамках контроля учреждений используются следующие формы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 учрежд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контроль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й и внешний аудит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и другие виды отчетности и др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рки должен проводить компетентный персонал, не ответственный за выполнение проверяемых  работ.</w:t>
      </w:r>
    </w:p>
    <w:p>
      <w:pPr>
        <w:pStyle w:val="Normal"/>
        <w:spacing w:before="120" w:after="120"/>
        <w:ind w:left="357" w:right="159" w:firstLine="540"/>
        <w:jc w:val="both"/>
        <w:rPr/>
      </w:pPr>
      <w:r>
        <w:rPr>
          <w:b/>
          <w:color w:val="000000"/>
          <w:szCs w:val="28"/>
        </w:rPr>
        <w:t>7  Мониторинг и анализ</w:t>
      </w:r>
    </w:p>
    <w:p>
      <w:pPr>
        <w:pStyle w:val="Normal"/>
        <w:ind w:left="360" w:right="159" w:firstLine="180"/>
        <w:jc w:val="both"/>
        <w:rPr/>
      </w:pPr>
      <w:r>
        <w:rPr>
          <w:color w:val="000000"/>
          <w:szCs w:val="28"/>
        </w:rPr>
        <w:t xml:space="preserve">7.1. Проведение мониторинга и оценки качества в рамках СОКК проводится в соответствии с порядком, утвержденным Министерством культуры Новосибирской области. </w:t>
      </w:r>
    </w:p>
    <w:p>
      <w:pPr>
        <w:pStyle w:val="Normal"/>
        <w:ind w:left="159" w:right="159" w:firstLine="38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. Проведение мониторинга и оценки качества подведомственных учреждений проводится в плановом порядке, в исключительных случаях орган власти издает постановление или распоряжение, в котором  утверждает техническое задание на проведение оперативного управленческого или проблемного мониторинга подведомственного учрежд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7.3. А</w:t>
      </w:r>
      <w:r>
        <w:rPr>
          <w:szCs w:val="28"/>
        </w:rPr>
        <w:t>нализ в рамках СОКК включает в себя данные контроля и информацию, полученную в результате мониторинга и измерения из других соответствующих источни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60" w:right="16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7.3.1. Мониторинг и управление на его основе качеством в сфере культуры осуществляется на уровне:</w:t>
      </w:r>
    </w:p>
    <w:p>
      <w:pPr>
        <w:pStyle w:val="Normal"/>
        <w:ind w:left="160" w:right="160" w:firstLine="380"/>
        <w:jc w:val="both"/>
        <w:rPr/>
      </w:pPr>
      <w:r>
        <w:rPr>
          <w:color w:val="000000"/>
          <w:szCs w:val="28"/>
        </w:rPr>
        <w:t>- муниципального района;</w:t>
      </w:r>
    </w:p>
    <w:p>
      <w:pPr>
        <w:pStyle w:val="Normal"/>
        <w:ind w:firstLine="5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- учреждения культуры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7.3.2. Процедура проведения мониторинга утверждается главой администрации района или заместителем главы администрации по социальным вопросам. </w:t>
      </w:r>
    </w:p>
    <w:p>
      <w:pPr>
        <w:pStyle w:val="Normal"/>
        <w:ind w:firstLine="540"/>
        <w:jc w:val="both"/>
        <w:rPr/>
      </w:pPr>
      <w:r>
        <w:rPr>
          <w:szCs w:val="28"/>
        </w:rPr>
        <w:t>7.3.3. Анализ данных представляет информацию, относящую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 к удовлетворенности потребите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 к соответствию требованиям к предоставлению услуг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 характеристикам и тенденциям протекания процессов  предоставления услуг, включая возможности проведения предупреждающих действий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эффективности деятельности учреждений и органов управления культуро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Результаты анализов используютс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дтверждения достижения требуемого качества и эффективности функционирования системы (учреждения, органа управления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я направлений повышения каче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 и принятия оперативных реш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3.5. Входные данные для анализа включают в себя следующую информаци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результаты провер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обратную связь от потреб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соответствие условий достигнутым результатам предоставления услуг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статус предупреждающих и корректирующих действ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последующие действия, вытекающие из предыдущих анализов со стороны руковод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зменения, которые могли бы повлиять на качеств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рекомендации по улуч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3.6. Выходные данные анализа должны включают в себя все решения и действия, относящие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 улучшению предоставления услуг по отношению к требованиям потреб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 развитию спектра культурных услуг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 потребности в ресурсах и рациональности их использования, обеспечивающих качество предоставления услуг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вышению результативности системы менеджмента качества и ее процессов.</w:t>
      </w:r>
    </w:p>
    <w:p>
      <w:pPr>
        <w:pStyle w:val="Normal"/>
        <w:ind w:left="160" w:right="160" w:firstLine="380"/>
        <w:jc w:val="both"/>
        <w:rPr/>
      </w:pPr>
      <w:r>
        <w:rPr>
          <w:szCs w:val="28"/>
        </w:rPr>
        <w:t xml:space="preserve">7.3.7. </w:t>
      </w:r>
      <w:r>
        <w:rPr>
          <w:color w:val="000000"/>
          <w:szCs w:val="28"/>
        </w:rPr>
        <w:t>Результаты оценки качества в сфере культуры доводятся до сведения пользователей данной информации в соответствии с организационной схемой, определяемой отделом культуры Чулымск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ультаты анализа представляются ежегодно на семинаре-совещании отдела культуры Чулымского района.</w:t>
      </w:r>
    </w:p>
    <w:p>
      <w:pPr>
        <w:pStyle w:val="Heading1"/>
        <w:ind w:firstLine="900"/>
        <w:jc w:val="both"/>
        <w:rPr/>
      </w:pPr>
      <w:r>
        <w:rPr>
          <w:sz w:val="28"/>
          <w:szCs w:val="28"/>
        </w:rPr>
        <w:t>8 Потребители результатов деятельности СО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-800100</wp:posOffset>
                </wp:positionV>
                <wp:extent cx="1333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-63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8"/>
        </w:rPr>
        <w:t xml:space="preserve">8.1. Потребителями результатов СОКК являются </w:t>
      </w:r>
      <w:r>
        <w:rPr>
          <w:bCs/>
          <w:szCs w:val="28"/>
        </w:rPr>
        <w:t>лица,</w:t>
      </w:r>
      <w:r>
        <w:rPr>
          <w:szCs w:val="28"/>
        </w:rPr>
        <w:t xml:space="preserve"> заинтересованные в использовании СОКК как источника объективной и достоверной информации о качестве  услуг в сфере культуры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  <w:t>Среди групп потребителей выделяются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рганы</w:t>
      </w:r>
      <w:r>
        <w:rPr>
          <w:szCs w:val="28"/>
        </w:rPr>
        <w:t xml:space="preserve"> власти на всех уровнях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производство –</w:t>
      </w:r>
      <w:r>
        <w:rPr>
          <w:szCs w:val="28"/>
        </w:rPr>
        <w:t xml:space="preserve"> организации и учреждения социальной, культурной сферы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бщество –</w:t>
      </w:r>
      <w:r>
        <w:rPr>
          <w:szCs w:val="28"/>
        </w:rPr>
        <w:t xml:space="preserve"> политические партии, общественные советы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личность – отдельные граждане</w:t>
      </w:r>
      <w:r>
        <w:rPr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ама сфера культуры – учреждения культуры, орган управления культуры.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  <w:szCs w:val="28"/>
        </w:rPr>
        <w:t>8.2. Результаты оценки качества доводятся до сведения пользователей данной информации в соответствии с организационной схемой, определяемой отделом культуры.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  <w:szCs w:val="28"/>
        </w:rPr>
        <w:t xml:space="preserve">8.3. Отдел культуры администрации Чулымского района ежегодно размещает доклад о состоянии качества предоставления </w:t>
      </w:r>
      <w:r>
        <w:rPr>
          <w:szCs w:val="28"/>
        </w:rPr>
        <w:t>услуг в сфере культуры в Чулымском районе на официальном сайта Чулымского</w:t>
      </w:r>
      <w:r>
        <w:rPr>
          <w:color w:val="000000"/>
          <w:szCs w:val="28"/>
        </w:rPr>
        <w:t xml:space="preserve"> района в сети Интернет. </w:t>
      </w:r>
    </w:p>
    <w:p>
      <w:pPr>
        <w:pStyle w:val="ConsPlusNormal"/>
        <w:widowControl/>
        <w:spacing w:before="0" w:after="12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инструментарий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годовой отчет «Сведения об учреждении культурно – досугового типа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годовых сведений об учреждениях культурно – досугового тип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труд- райкульт «Сведения о численности и заработной плате работников по видам деятельности» ( муниципальные, районные образования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культурной жизни района.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tabs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показателей</w:t>
      </w:r>
    </w:p>
    <w:p>
      <w:pPr>
        <w:pStyle w:val="ConsPlusNormal"/>
        <w:widowControl/>
        <w:tabs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эффективности деятельности отдела культуры администрации Чулым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, характеризующие конечные результаты деятельности отдела культуры администрации Чулым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работе клубных формирований и любительских объ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дельный вес населения, являющихся пользователями общедоступных библиотек Чулым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цент охвата детского населения (7-15 лет) художественно-эстетическим образованием, предоставляемым учреждениями дополнительного образования сферы культур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населения, удовлетворенных предоставлением услуг в сфере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, характеризующие деятельность отдела культуры администрации Чулым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 Чулымского района  на культуру и кинематограф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м расходов консолидированного бюджета Чулымского района на реализацию  районных программ развития отрасли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внебюджетных средств в  консолидированном бюджете Чулымского района на культуру и кинематограф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работников муниципальных  учреждений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месячной номинальной начисленной заработной платы работников учреждений культуры района к среднемесячной номинальной начисленной заработной плате работников, занятых в других сферах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ровень фактической обеспеченности   учреждениями культуры в Чулымском районе от нормативной потребности, в том числе (УКДТ, библиотеками, музеями, образовательными учреждениями в сфере культуры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color w:val="000000"/>
                <w:sz w:val="24"/>
              </w:rPr>
              <w:t>учреждений культуры</w:t>
            </w:r>
            <w:r>
              <w:rPr>
                <w:sz w:val="24"/>
              </w:rPr>
              <w:t>, здания которых находятся в аварийном состоянии или требуют капитального ремонта, в общем количестве учреждений культуры в рай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color w:val="000000"/>
                <w:sz w:val="24"/>
              </w:rPr>
              <w:t>учреждений культуры, укомплектованных необходимыми кадрами, в соответствии со штатным распис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специалистов с высшим и средне специальным образованием в общем числе специалистов культуры, в том числе в учреждениях определенного типа (библиотеках, учреждениях культурно-досугового типа, образовательных учреждениях культуры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работников учреждений культуры, прошедших повышение квалификации и переподготовку в течение одного года, к общей численности работников учреждений культуры, в том числе в определенном типе учреждений (библиотеках, учреждениях культурно-досугового типа, образовательных учреждениях культуры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новляемость библиотечного фонда за год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электронных изданий в объеме обновления фондов общедоступных библиоте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о клубных формирований на 1000 человек на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ультурно - досуговых мероприятий на одно клубное учрежд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новых  постановок в народном театре «Сердолик» в год к общему количеству постано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проводимых в Чулымском районе культурных мероприятий областного и районного уровн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публикаций и выступлений, посвященных информации о культурной жизни Чулымского района в средствах массовой информации, из них посвященных пропаганде культуры, духовности и нравственности, деятельности учреждени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, характеризующие ход реализации инновационных процессов в сфере культуры Чулым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учреждений культуры Чулымского района, включившихся в реализацию концепции управления качеством в сфере культуры, в том числ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чреждений культуры Чулымского района, имеющих  стандарты предоставления услуг учреждениями культуры и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учреждений культуры Чулымского района, внедряющих муниципальную систему контроля и оценки кач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учреждений культуры Чулымского района, имеющих утвержденные регламенты муниципальны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чреждений культуры Чулымского района,</w:t>
            </w:r>
            <w:r>
              <w:rPr>
                <w:color w:val="000000"/>
                <w:sz w:val="24"/>
              </w:rPr>
              <w:t xml:space="preserve"> внедряющих систему менеджмента ка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чреждений культуры Чулымского район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 которых персонал руководствуется</w:t>
            </w:r>
            <w:r>
              <w:rPr>
                <w:color w:val="000000"/>
                <w:sz w:val="24"/>
              </w:rPr>
              <w:t xml:space="preserve"> Кодексом профессиональной э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учреждений культуры Чулымского района, внедряющих систему финансирования услуг по норма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компьютеризированных учреждений культуры  от общего числа учреждени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реждений культуры, внедряющие современные  информационно-компьютерные технолог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left" w:pos="142" w:leader="none"/>
          <w:tab w:val="left" w:pos="284" w:leader="none"/>
          <w:tab w:val="left" w:pos="709" w:leader="none"/>
          <w:tab w:val="left" w:pos="1134" w:leader="none"/>
        </w:tabs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Перечень  основных показателей</w:t>
      </w:r>
    </w:p>
    <w:p>
      <w:pPr>
        <w:pStyle w:val="Normal"/>
        <w:shd w:fill="FFFFFF" w:val="clear"/>
        <w:ind w:firstLine="54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для оценки эффективности деятельности органов местного самоуправления Чулымского района в сфере культуры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Показатели, характеризующие конечные результаты деятельности органа местного самоуправления  в сфере 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оля населения, участвующего в платных культурно - досуговых мероприятиях, организованных органом местного самоуправления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ый вес населения, участвующего в работе клубных формирований и любительских объедин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довлетворенность населения сельского населения качеством предоставляемых услуг в сфере культуры (качеством культурного обслуживания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и, характеризующие деятельность органа местного самоуправления в сфере 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оля расходов местного бюджета    на культуру от общего объема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1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sz w:val="24"/>
              </w:rPr>
              <w:t xml:space="preserve">Объем расходов местного бюджета муниципального образования на ремонт  учреждений культуры, включая софинансирование на капиталь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sz w:val="24"/>
              </w:rPr>
              <w:t>2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расходов местного бюджета муниципального образован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на оплату труда и начисления на оплату труда работников учреждений 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sz w:val="24"/>
              </w:rPr>
              <w:t>2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расходов бюджета муниципального образования на культуру в общем объеме расходов бюджета муниципально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работников списочного состава (без внешних совместителей) учреждени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sz w:val="24"/>
              </w:rPr>
              <w:t>У</w:t>
            </w:r>
            <w:r>
              <w:rPr>
                <w:color w:val="000000"/>
                <w:sz w:val="24"/>
              </w:rPr>
              <w:t>чреждения культуры</w:t>
            </w:r>
            <w:r>
              <w:rPr>
                <w:sz w:val="24"/>
              </w:rPr>
              <w:t>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специалистов с высшим и средне специальным образова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аботников учреждений культуры и искусства, прошедших повышение квалификации и переподготовку в течение од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лубных формир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лубных формирований самодеятельного народного творче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ультурно - досуговых меропри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проводимых мероприятий  областного уров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проводимых мероприятий районного уров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публикаций, посвященных информации о культурной жизни села в местных средствах массовой информации,  из них посвященных пропаганде культуры, духовности и нравственности, деятельности учреждени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в работу Кодекса профессиональной э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омпьютеров в учреждении культуры, наличие Интернета</w:t>
            </w:r>
          </w:p>
        </w:tc>
      </w:tr>
    </w:tbl>
    <w:p>
      <w:pPr>
        <w:pStyle w:val="Normal"/>
        <w:spacing w:before="120" w:after="120"/>
        <w:ind w:firstLine="539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показателей</w:t>
      </w:r>
    </w:p>
    <w:p>
      <w:pPr>
        <w:pStyle w:val="Normal"/>
        <w:shd w:fill="FFFFFF" w:val="clear"/>
        <w:spacing w:before="0" w:after="12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для оценки  эффективности деятельности учреждений культуры Чулым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оказатели, характеризующие конечные результаты деятельности учреждений культуры каждо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потребителей предоставлением услуг учреждением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, характеризующие деятельность учреждени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зультаты  выполнения замечаний актов внешних проверок деятельности учреждения (</w:t>
            </w:r>
            <w:r>
              <w:rPr>
                <w:sz w:val="24"/>
              </w:rPr>
              <w:t>обеспечение условий охраны труда, выполнения требований СанПиН норм, противопожарной безопасности, безопасности здоровья и жизни людей</w:t>
            </w:r>
            <w:r>
              <w:rPr>
                <w:color w:val="000000"/>
                <w:sz w:val="24"/>
              </w:rPr>
              <w:t xml:space="preserve">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цент выполнения муниципального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соблюдения предоставления услуг на соответствие стандар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внебюджетных средств в  бюджет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 работников, в том чис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 основных работников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с заработной платой не выше МРОТ Н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35" w:leader="none"/>
              </w:tabs>
              <w:jc w:val="both"/>
              <w:rPr/>
            </w:pPr>
            <w:r>
              <w:rPr>
                <w:sz w:val="24"/>
              </w:rPr>
              <w:t>2.5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ля стимулирующего фонда оплаты труда в общем Ф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 укомплектованности кадров в соответствии со штатным распис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основных специалистов от числа всех работников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35" w:leader="none"/>
              </w:tabs>
              <w:jc w:val="both"/>
              <w:rPr/>
            </w:pPr>
            <w:r>
              <w:rPr>
                <w:sz w:val="24"/>
              </w:rPr>
              <w:t>2.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сновных специалистов, со средне специальным образ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сновных специалистов с высшим образ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ботников учреждения, прошедших курсы повышения квалификации за последние 5 лет/ за отчет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аттестованных работников всего/ прошедших аттестацию в отчетн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и руководящих работников образовательных учреждений, имеющих высшую/ первую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, организованных и проведенных    всего, в том числе разного уровня:  районного,  областного,  межрегионального,  российского,  международ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4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оказатели, характеризующие ход реализации  процессов развития учреждений культуры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недрение   системы менеджмента  качества, в том числ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й и прописанной системы менеджмента качества в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ониторинга эффективности деятельности учреждения и оценки качества предоставления услуг по разработанным показа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окументированных процессов предоставления услуг (имеющих регламен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персонала учреждения Кодексом профессиональной э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ьзование  информационных технологий, в том числ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 использование интернета, электронной почты, WEB-сайта или WEB-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информационных технологий в управлен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информационных технологий в процессах предоставления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 в реализации программ и проектов раз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говора сотрудничества с общеобразовательными учрежд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 партнерства с разными видам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о СМИ разного вида и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ы  участия в конкурсах раз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строльная  деятельность учреждения за пределами Чулымского района и районов област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highlight w:val="magenta"/>
        </w:rPr>
      </w:pPr>
      <w:r>
        <w:rPr>
          <w:b/>
          <w:sz w:val="24"/>
          <w:highlight w:val="magenta"/>
        </w:rPr>
      </w:r>
    </w:p>
    <w:p>
      <w:pPr>
        <w:pStyle w:val="Normal"/>
        <w:ind w:firstLine="540"/>
        <w:jc w:val="right"/>
        <w:rPr>
          <w:b/>
          <w:b/>
          <w:sz w:val="24"/>
          <w:highlight w:val="magenta"/>
        </w:rPr>
      </w:pPr>
      <w:r>
        <w:rPr>
          <w:b/>
          <w:sz w:val="24"/>
          <w:highlight w:val="magenta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качества оказания услуг</w:t>
      </w:r>
    </w:p>
    <w:p>
      <w:pPr>
        <w:pStyle w:val="Normal"/>
        <w:spacing w:before="0" w:after="12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для определенных типов учреждений культуры Чулым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908"/>
        <w:gridCol w:w="720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Тип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Образовательные учреждения в сфере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 обучающихся все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 обучающихся на начало учебного года все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хся на конец учеб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ность контингента обучающихся на конец учеб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выпускников  ДМШ поступивших в профильные высшие  и средние специальные учебные за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 (творческих коллективов) - участников конкурсов (фестивалей и др.) разного уровн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Учреждения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 клубных формирований, в том числе </w:t>
            </w:r>
            <w:r>
              <w:rPr>
                <w:color w:val="000000"/>
                <w:sz w:val="24"/>
              </w:rPr>
              <w:t>коллективов самодеятельного творчества, клубов по интерес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астников в них, 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оллективах самодеятельного творчества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в клубах по интересам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ультурно-досуговых меро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ероприятий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етителей  платных мероприятий (из них детей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сещений (тыс.чел.), в том числе  индивидуальных, общезначимых мероприятий, через интернет-сайт библиоте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(единиц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электронных изданий в объеме обновления фонд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различного уровня (районный, зональный, областной, межрегиональный), в том числе научно-практических конференций, семинаров, школ (полный курс повышения квалификации в объеме 72 часа), конкурсов (смотров, фестивалей и д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хват работников библиотек оказанием консультативно-методическими мероприятиями, в том числе руководителей и специалистов библиоте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120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ниторинга в сфере культуры Чулымского района.</w:t>
      </w:r>
    </w:p>
    <w:p>
      <w:pPr>
        <w:pStyle w:val="Normal"/>
        <w:tabs>
          <w:tab w:val="clear" w:pos="709"/>
          <w:tab w:val="left" w:pos="561" w:leader="none"/>
          <w:tab w:val="left" w:pos="10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Организация мониторинга предполагает оптимизацию документооборота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классификацию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ение конкретных потребителей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спределение получаемой информации между структурными подраздел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ение и получение на основе имеющейся информации требуемых контрольных, отчетных, справочных, статистических форм необходимых для выполнения функциональных обязанностей сотрудниками и структурными подразделениями, а также для принятия решений руковод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анализ получаемой информации и подготовка аналит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контроль за полнотой и достоверностью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вершенствование механизма продвижения информационных потоков с учетом накопленного опыта и изменений внешних факторов, оказывающих влияние на деятельность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/>
      </w:pPr>
      <w:r>
        <w:rPr/>
        <w:t xml:space="preserve">       </w:t>
      </w:r>
      <w:r>
        <w:rPr/>
        <w:t>2.Принципы организации мониторин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ленаправленность – вся система мониторинга должна быть ориентирована на принятие и решение конкретных управленчески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истемный подход – рассмотрение сферы культуры Чулымского района Новосибирской области как подсистемы более крупной общественной системы, исследование связей её с другими территориальными звеньями, сферами эконом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омплексность – мониторинг отрасли культуры и направлений развития должен осуществляться во взаимосвязи с другими отраслями эконом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епрерывность в наблюдении за объек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ериодичность снятия информации о происходящих измен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поставимость применяемых показателей мониторинга во вре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лнота, достоверность, своевременность информ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нформационная открытость – доступность информации о состоянии и динамике качества предоставления услуг и развития сферы культуры для органов государственной власти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, органов местного самоуправления, учреждений культуры и насе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Мониторинг осуществляется по различным направлениям в зависимости от его целей, уровня осуществления мониторинга и обследуемого объекта. </w:t>
      </w:r>
    </w:p>
    <w:p>
      <w:pPr>
        <w:pStyle w:val="Normal"/>
        <w:ind w:firstLine="540"/>
        <w:jc w:val="both"/>
        <w:rPr/>
      </w:pPr>
      <w:r>
        <w:rPr/>
        <w:t>К основным направлениям мониторинга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соблюдение законодательства и нормативных актов в сфере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результаты деятельности учреждений и органов управления в сфере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обеспечение доступности предоставления услуг для социально-защищенных слоев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качество предоставления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ресурсное обеспечение и условия предоставления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эффективность деятельности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эффективность деятельности органов управления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инновационная деятельность подведомственных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реализация государственных и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>уровень удовлетворенности населения услугами сферы культуры.</w:t>
      </w:r>
    </w:p>
    <w:p>
      <w:pPr>
        <w:pStyle w:val="Normal"/>
        <w:ind w:firstLine="540"/>
        <w:jc w:val="both"/>
        <w:rPr/>
      </w:pPr>
      <w:r>
        <w:rPr/>
        <w:t xml:space="preserve">4. Объектами мониторинга являютс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 xml:space="preserve">структурные элементы различных уровней (органы управления культуры, учреждения культуры, включая  образовательные учреждения культуры (далее - учреждения) и их структурные подраздел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услуги, предоставляемые учреждениями культуры, (ресурсы/условия, управление процессами, результа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население  Чулымского района Новосибир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/>
        <w:t>5. Функции мониторинг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еспечение разработки инструментария сбора и обработки информ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bCs/>
        </w:rPr>
        <w:t>сбор данных по всем объектам, уровням и направлениям в соответствии с утвержденными показа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bCs/>
        </w:rPr>
        <w:t>получение сравнительных данных, выявление динамики и факторов влияния на динамику качества предоставления услуг, эффективность деятельности органов управления культуры, учреждений и развитие сферы культуры в цел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4"/>
          <w:sz w:val="28"/>
          <w:szCs w:val="28"/>
        </w:rPr>
        <w:t>координация деятельности организационных структур, задействованных в процедурах мониторинга, и распределение информационных потоков в соответствии с их полномочиями</w:t>
      </w:r>
      <w:r>
        <w:rPr>
          <w:color w:val="000000"/>
          <w:spacing w:val="-4"/>
        </w:rPr>
        <w:t>.</w:t>
      </w:r>
    </w:p>
    <w:p>
      <w:pPr>
        <w:pStyle w:val="Style16"/>
        <w:spacing w:before="0" w:after="0"/>
        <w:ind w:left="0" w:right="480" w:hanging="0"/>
        <w:rPr>
          <w:sz w:val="28"/>
          <w:szCs w:val="28"/>
        </w:rPr>
      </w:pPr>
      <w:r>
        <w:rPr/>
        <w:t xml:space="preserve">        </w:t>
      </w:r>
      <w:r>
        <w:rPr/>
        <w:t>6</w:t>
      </w:r>
      <w:r>
        <w:rPr>
          <w:sz w:val="28"/>
          <w:szCs w:val="28"/>
        </w:rPr>
        <w:t>. Организация и управление мониторингом. Организационная структура мониторинга включает в себя три уровня: региональный, муниципальный, уровень учреждения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6.1 На каждом уровне мониторинга определяются цели,  направления мониторинга, реализуются задачи, формируется информация, принимаются управленческие решения в рамках установленных законодательством полномочий, осуществляющих управление в сфере культуры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2 Показатели и индикаторы формируются в соответствии с установленными целями мониторинга по объектам оценив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 Субъекты мониторинг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1) учреждения культуры Чулымского района, подведомственные отделу культуры администрации Чулымского района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2) население, общественность. </w:t>
      </w:r>
    </w:p>
    <w:p>
      <w:pPr>
        <w:pStyle w:val="Normal"/>
        <w:suppressAutoHyphens w:val="true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ind w:left="480" w:right="480" w:firstLine="36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he-IL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4:00Z</dcterms:created>
  <dc:creator>BAS</dc:creator>
  <dc:description/>
  <cp:keywords/>
  <dc:language>en-US</dc:language>
  <cp:lastModifiedBy>Евгений Гридчин</cp:lastModifiedBy>
  <cp:lastPrinted>2017-11-13T11:11:00Z</cp:lastPrinted>
  <dcterms:modified xsi:type="dcterms:W3CDTF">2017-11-14T05:17:00Z</dcterms:modified>
  <cp:revision>969</cp:revision>
  <dc:subject/>
  <dc:title/>
</cp:coreProperties>
</file>