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лы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15" мая 2017г. № 315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ного развития социальной инфраструктуры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якского сельсовета Чулым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7- 2032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Consplusnormal"/>
        <w:shd w:fill="FFFFFF" w:val="clear"/>
        <w:spacing w:before="0" w:after="260"/>
        <w:ind w:firstLine="540"/>
        <w:jc w:val="center"/>
        <w:rPr/>
      </w:pPr>
      <w:r>
        <w:rPr/>
        <w:t> </w:t>
      </w:r>
    </w:p>
    <w:p>
      <w:pPr>
        <w:pStyle w:val="Consplusnormal"/>
        <w:shd w:fill="FFFFFF" w:val="clear"/>
        <w:spacing w:before="0" w:after="260"/>
        <w:jc w:val="center"/>
        <w:rPr>
          <w:b/>
          <w:b/>
          <w:bCs/>
        </w:rPr>
      </w:pPr>
      <w:r>
        <w:rPr>
          <w:b/>
          <w:bCs/>
        </w:rPr>
        <w:t>1.ПАСПОРТ ПРОГРАММЫ.</w:t>
      </w:r>
    </w:p>
    <w:p>
      <w:pPr>
        <w:pStyle w:val="Consplusnormal"/>
        <w:shd w:fill="FFFFFF" w:val="clear"/>
        <w:spacing w:before="0" w:after="260"/>
        <w:ind w:left="90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55"/>
      </w:tblGrid>
      <w:tr>
        <w:trPr>
          <w:trHeight w:val="473" w:hRule="atLeast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го развития социальной инфраструктуры на территории  Каяк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а Чулым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2017- 2032 гг. (далее - программа)</w:t>
            </w:r>
          </w:p>
          <w:p>
            <w:pPr>
              <w:pStyle w:val="Consplusnormal"/>
              <w:spacing w:before="0" w:after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Градостроительный кодекс Российской Федерации от 29.12.2004 г.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Устав Каякского сельсовета Чулымского района Новосибирской области;</w:t>
              <w:b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Генеральный план</w:t>
            </w:r>
            <w:r>
              <w:rPr>
                <w:rStyle w:val="Appleconvertedspace"/>
              </w:rPr>
              <w:t> </w:t>
            </w:r>
            <w:r>
              <w:rPr/>
              <w:t xml:space="preserve">Каякского сельсовета Чулымского района Новосибирской области  </w:t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Наименование заказчика  программы местонахождение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Исполнительно-распорядительный орг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якского сельсовета Чулым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632583, Новосибирская область, Чулымский район, с.Золотая Грива, ул.Центральная д.16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rStyle w:val="Blk"/>
              </w:rPr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Blk"/>
              </w:rPr>
              <w:t>Обеспечение сбалансированного, перспективного</w:t>
            </w:r>
            <w:r>
              <w:rPr>
                <w:rStyle w:val="Appleconvertedspace"/>
              </w:rPr>
              <w:t> </w:t>
            </w:r>
            <w:r>
              <w:rPr>
                <w:rStyle w:val="F"/>
              </w:rPr>
              <w:t>развития</w:t>
            </w:r>
            <w:r>
              <w:rPr>
                <w:rStyle w:val="Appleconvertedspace"/>
              </w:rPr>
              <w:t> </w:t>
            </w:r>
            <w:r>
              <w:rPr>
                <w:rStyle w:val="F"/>
              </w:rPr>
              <w:t>социальной</w:t>
            </w:r>
            <w:r>
              <w:rPr>
                <w:rStyle w:val="Appleconvertedspace"/>
              </w:rPr>
              <w:t> </w:t>
            </w:r>
            <w:r>
              <w:rPr>
                <w:rStyle w:val="Blk"/>
              </w:rPr>
              <w:t>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rStyle w:val="Blk"/>
              </w:rPr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Blk"/>
              </w:rPr>
              <w:t>Создание</w:t>
            </w:r>
            <w:r>
              <w:rPr>
                <w:rStyle w:val="Appleconvertedspace"/>
              </w:rPr>
              <w:t> </w:t>
            </w:r>
            <w:r>
              <w:rPr/>
              <w:t>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    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Blk"/>
              </w:rPr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Blk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Blk"/>
              </w:rPr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Blk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Blk"/>
              </w:rPr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Blk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Blk"/>
              </w:rPr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Blk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Целевые показатели (индикаторы) </w:t>
            </w:r>
            <w:r>
              <w:rPr>
                <w:rStyle w:val="Appleconvertedspace"/>
              </w:rPr>
              <w:t> </w:t>
            </w:r>
            <w:r>
              <w:rPr/>
              <w:t>обеспеченности населения объектами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 Обеспеченность клубами в поселении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- Количество детских игровых площадок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- Количество обустроенных зон отдыха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- Обеспеченность населения плоскостными сооружениями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- Доля населения, систематически занимающегося спортом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равоохра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ая культура и массовый 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универсальной спортив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ль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МКУК Каякский КДЦ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зоны отдыха (пешеходные дорожки, скамейки, освещение) на улицах села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Срок реализации программы: 2017 г - 2032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Этапы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1 этап - 2017 - 2021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2 этап - 2022 - 2032 гг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Общий объем финансирования  864,9 тыс. руб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 том числе по этапам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2017 г. –  514,9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2020 г. – 150,0 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2022-2032 гг. – 200,0 тыс. руб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/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усмотренных Программой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реконструкции существующих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оительству новых объектов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ачество и расширить перечень оказываемых услуг к 2032 году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3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3"/>
        <w:shd w:fill="FFFFFF" w:val="clear"/>
        <w:spacing w:before="0" w:after="260"/>
        <w:ind w:hanging="360"/>
        <w:jc w:val="center"/>
        <w:rPr/>
      </w:pPr>
      <w:r>
        <w:rPr>
          <w:b/>
          <w:bCs/>
        </w:rPr>
        <w:t>1.</w:t>
      </w:r>
      <w:r>
        <w:rPr/>
        <w:t>   </w:t>
      </w:r>
      <w:r>
        <w:rPr>
          <w:rStyle w:val="Appleconvertedspace"/>
        </w:rPr>
        <w:t> </w:t>
      </w:r>
      <w:r>
        <w:rPr>
          <w:b/>
          <w:bCs/>
        </w:rPr>
        <w:t>ХАРАКТЕРИСТИКА СУЩЕСТВУЮЩЕГО СОСТОЯНИЯ СОЦИАЛЬНОЙ ИНФРАСТРУКТУРЫ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 исторически было образовано в 1937г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Новосибирск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ию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2004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2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О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статусе и границах муниципальных образований Новосибирской област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елено статусом сельского поселения, в состав поселения входят 4 населенных пункта: с. Золотая Грива, п.Каяк, п. Преображенский,п. Зубари. Село Золотая Грива,  является административным центром. В западной части поселения находится п Преображенский и в восточной части расположен п. Кая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территории поселения составляет 35214га. Территория поселения граничит с межселенными территориями Чулымского район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е пункты: Каякского сель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центр поселения – село Золотая Грива является наиболее многочисленным населенным пунктом с функциями управления и обслуживания поселения, имеющими потенциал к градостроительному развитию на рассматриваемую перспективу документа территориального планирования. Транспортные связи поселения осуществляются автомобильным транспорт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мат территории   континентальный и характеризуется продолжительной холодной зимой. Заморозки затягиваются до конца февраля. Устойчивые морозы держатся со второй половины октября до конца февра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расположено 117 многоквартирных домов ( 116-2 х квартирных, 1-16 квартирных).  </w:t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емель по категориям приведено в Таблице № 1.</w:t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емель по категориям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/>
      </w:pPr>
      <w:r>
        <w:rPr/>
        <w:t> 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rFonts w:cs="Times New Roman" w:ascii="Times New Roman" w:hAnsi="Times New Roman"/>
                <w:b/>
                <w:bCs/>
                <w:sz w:val="24"/>
                <w:szCs w:val="24"/>
              </w:rPr>
              <w:t>Каякский сельсовет Чулымского района Новосибирской области (далее- муниципальное образование)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352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</w:t>
            </w:r>
          </w:p>
        </w:tc>
      </w:tr>
      <w:tr>
        <w:trPr>
          <w:trHeight w:val="326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муниципального образова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</w:t>
            </w:r>
          </w:p>
        </w:tc>
      </w:tr>
      <w:tr>
        <w:trPr/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ых пунктов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24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ашн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,92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1,37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,32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насажде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1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,14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7 г.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 по месту проживания зарегистрировано 609  человека. Основная масса населения - 87% - зарегистрирована в с. Золотая Грива (Таблица № 2).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Таблица № 2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Численность населения </w:t>
      </w:r>
      <w:r>
        <w:rPr>
          <w:rStyle w:val="Appleconvertedspace"/>
        </w:rPr>
        <w:t> </w:t>
      </w:r>
      <w:r>
        <w:rPr>
          <w:rStyle w:val="Spelle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>
                <w:b/>
                <w:bCs/>
              </w:rPr>
              <w:t>20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>
                <w:b/>
                <w:bCs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>
                <w:b/>
                <w:bCs/>
              </w:rPr>
              <w:t>20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>
                <w:b/>
                <w:bCs/>
              </w:rPr>
              <w:t>201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с. Золотая Грив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58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53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п. Преображенск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п. Каяк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п. Зубари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ю: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65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63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6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609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/>
      </w:pPr>
      <w:r>
        <w:rPr/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shd w:fill="FFFFFF" w:val="clear"/>
        <w:spacing w:before="0" w:after="260"/>
        <w:ind w:right="-85" w:hanging="0"/>
        <w:jc w:val="both"/>
        <w:rPr/>
      </w:pPr>
      <w:r>
        <w:rPr/>
        <w:t> </w:t>
      </w:r>
    </w:p>
    <w:p>
      <w:pPr>
        <w:pStyle w:val="Iauiue1"/>
        <w:shd w:fill="FFFFFF" w:val="clear"/>
        <w:spacing w:before="0" w:after="260"/>
        <w:ind w:firstLine="567"/>
        <w:jc w:val="both"/>
        <w:rPr/>
      </w:pPr>
      <w:r>
        <w:rPr/>
        <w:t>Доля трудоспособного населения (женщины в возрасте от 18 до 49 лет, мужчины в возрасте от 18 до 54 лет) составляет 52,0 % от общей численности, население дошкольного и школьного возрастов -  15,0%, население пенсионного возраста -  33,0 % (Таблица № 3).</w:t>
      </w:r>
    </w:p>
    <w:p>
      <w:pPr>
        <w:pStyle w:val="Iauiue1"/>
        <w:shd w:fill="FFFFFF" w:val="clear"/>
        <w:spacing w:before="0" w:after="260"/>
        <w:ind w:firstLine="567"/>
        <w:jc w:val="both"/>
        <w:rPr/>
      </w:pPr>
      <w:r>
        <w:rPr/>
        <w:t> </w:t>
      </w:r>
    </w:p>
    <w:p>
      <w:pPr>
        <w:pStyle w:val="Iauiue1"/>
        <w:shd w:fill="FFFFFF" w:val="clear"/>
        <w:spacing w:before="0" w:after="260"/>
        <w:ind w:firstLine="720"/>
        <w:jc w:val="right"/>
        <w:rPr/>
      </w:pPr>
      <w:r>
        <w:rPr/>
        <w:t>Таблица № 3</w:t>
      </w:r>
    </w:p>
    <w:p>
      <w:pPr>
        <w:pStyle w:val="Iauiue1"/>
        <w:shd w:fill="FFFFFF" w:val="clear"/>
        <w:spacing w:before="0" w:after="260"/>
        <w:ind w:firstLine="720"/>
        <w:jc w:val="right"/>
        <w:rPr/>
      </w:pPr>
      <w:r>
        <w:rPr/>
        <w:t>Демографический состав населения</w:t>
      </w:r>
      <w:r>
        <w:rPr>
          <w:rStyle w:val="Appleconvertedspace"/>
        </w:rPr>
        <w:t> </w:t>
      </w:r>
      <w:r>
        <w:rPr>
          <w:rStyle w:val="Spelle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842"/>
        <w:gridCol w:w="1658"/>
        <w:gridCol w:w="1276"/>
        <w:gridCol w:w="1733"/>
        <w:gridCol w:w="13"/>
      </w:tblGrid>
      <w:tr>
        <w:trPr>
          <w:trHeight w:val="132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жителе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 0 до 6 лет)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 7 до 17 лет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>
                <w:b/>
                <w:bCs/>
              </w:rPr>
              <w:t>Населени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pelle"/>
                <w:b/>
                <w:bCs/>
              </w:rPr>
              <w:t xml:space="preserve">трудоспособ-ного </w:t>
            </w:r>
            <w:r>
              <w:rPr>
                <w:b/>
                <w:bCs/>
              </w:rPr>
              <w:t>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женщины с 18 до 49 лет, мужчины с 18 до 54 лет)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с.Золотая Гри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53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27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1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п. Преображе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п. Кая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73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ю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/>
            </w:pPr>
            <w:r>
              <w:rPr/>
              <w:t>6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/>
      </w:pPr>
      <w:r>
        <w:rPr/>
        <w:t>* Данные по состоянию </w:t>
      </w:r>
      <w:r>
        <w:rPr>
          <w:rStyle w:val="Appleconvertedspace"/>
        </w:rPr>
        <w:t> </w:t>
      </w:r>
      <w:r>
        <w:rPr/>
        <w:t>01.01.2017 г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 рождаемость-смертность в поселении за период 2013-2016 годы остается в отрицательном значении: число умерших превышает число родившихся. При этом процесс естественной убыли населения постепенно сокращается, а по итогам 2016 года, согласно прогнозу, естественный прирост населения составил (-9)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даемость в 2016 году по сравнению с 2015 годом увеличилась  на 2 человек.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прирост (убыль) населения</w:t>
      </w:r>
    </w:p>
    <w:p>
      <w:pPr>
        <w:pStyle w:val="Style12"/>
        <w:shd w:fill="FFFFFF" w:val="clear"/>
        <w:spacing w:before="0" w:after="260"/>
        <w:rPr/>
      </w:pPr>
      <w:r>
        <w:rPr/>
        <w:t> 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76"/>
        <w:gridCol w:w="1274"/>
        <w:gridCol w:w="1135"/>
        <w:gridCol w:w="1005"/>
        <w:gridCol w:w="1275"/>
      </w:tblGrid>
      <w:tr>
        <w:trPr>
          <w:trHeight w:val="293" w:hRule="atLeast"/>
        </w:trPr>
        <w:tc>
          <w:tcPr>
            <w:tcW w:w="3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гноз)</w:t>
            </w:r>
          </w:p>
        </w:tc>
      </w:tr>
      <w:tr>
        <w:trPr>
          <w:trHeight w:val="587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род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умер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Iauiue1"/>
        <w:shd w:fill="FFFFFF" w:val="clear"/>
        <w:spacing w:before="0" w:after="0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Iauiue1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/>
        <w:t>Численность работающих в</w:t>
      </w:r>
      <w:r>
        <w:rPr>
          <w:rStyle w:val="Appleconvertedspace"/>
        </w:rPr>
        <w:t> </w:t>
      </w:r>
      <w:r>
        <w:rPr>
          <w:rStyle w:val="Spelle"/>
        </w:rPr>
        <w:t xml:space="preserve">муниципальном образовании граждан </w:t>
      </w:r>
      <w:r>
        <w:rPr/>
        <w:t>относительно стабильна. Уровень безработицы в поселении  не высокий и с каждым годом повышается. По состоянию на 01.01.2017 г. экономически активное населении составляет 306 человек ( 50,2 % от общей численности населения).</w:t>
      </w:r>
      <w:r>
        <w:rPr>
          <w:rStyle w:val="Appleconvertedspace"/>
        </w:rPr>
        <w:t> </w:t>
      </w:r>
      <w:r>
        <w:rPr/>
        <w:t>Основная часть трудовых ресурсов – это трудоспособное население в трудоспособном возрасте, доля работающих лиц старших возрастов незначительна.</w:t>
      </w:r>
    </w:p>
    <w:p>
      <w:pPr>
        <w:pStyle w:val="Heading2"/>
        <w:shd w:fill="FFFFFF" w:val="clear"/>
        <w:spacing w:before="0" w:after="0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ая ситу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7 года на территории поселения зарегистрировано 4 юридических лиц и 1 индивидуальный предприниматель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Основным видов деятельности </w:t>
      </w:r>
      <w:r>
        <w:rPr>
          <w:rStyle w:val="Appleconvertedspace"/>
        </w:rPr>
        <w:t> </w:t>
      </w:r>
      <w:r>
        <w:rPr/>
        <w:t>в поселении остается сельское хозяйство. Производством сельскохозяйственной продукции в поселении, занимаются 1предприятие – ООО «Кировское», одно крестьянское (фермерское) хозяйство,  личные подсобные хозяйства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ЛПХ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заметно скачкообразное изменение численности скота по всем показателям, так по сравнению с 2015 годом в 2016году численность КРС уменьшилась  На конец 2016 года поголовье КРС в хозяйствах населения, хозяйствах индивидуальных предпринимателей и крестьянских (фермерских) хозяйствах составляет  307- голов, коров - 129, свиней 97,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вец и коз 350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Развитие личных подворий граждан как источника доходов населения является одним из способов повышения деловой активности населения, его занятости и</w:t>
      </w:r>
      <w:r>
        <w:rPr>
          <w:rStyle w:val="Appleconvertedspace"/>
        </w:rPr>
        <w:t> </w:t>
      </w:r>
      <w:r>
        <w:rPr>
          <w:rStyle w:val="Spelle"/>
        </w:rPr>
        <w:t>самозанятости</w:t>
      </w:r>
      <w:r>
        <w:rPr/>
        <w:t>, что в свою очередь является одним из </w:t>
      </w:r>
      <w:r>
        <w:rPr>
          <w:rStyle w:val="Appleconvertedspace"/>
        </w:rPr>
        <w:t> </w:t>
      </w:r>
      <w:r>
        <w:rPr/>
        <w:t>стратегических приоритетов социально-экономического развития поселения. Возможность реализовывать продукцию, полученную в личном подсобном хозяйстве, на ярмарках является хорошим подспорьем владельцам ЛП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в торговле и общественном питании занято 1 юридическое лицо,  1 индивидуальный предприниматель. В магазинах ассортимент представлен смешенными това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вязи населению оказывают ПАО «</w:t>
      </w:r>
      <w:r>
        <w:rPr>
          <w:rStyle w:val="Spelle"/>
          <w:rFonts w:cs="Times New Roman" w:ascii="Times New Roman" w:hAnsi="Times New Roman"/>
          <w:sz w:val="24"/>
          <w:szCs w:val="24"/>
        </w:rPr>
        <w:t>Ростелеком</w:t>
      </w:r>
      <w:r>
        <w:rPr>
          <w:rFonts w:cs="Times New Roman" w:ascii="Times New Roman" w:hAnsi="Times New Roman"/>
          <w:sz w:val="24"/>
          <w:szCs w:val="24"/>
        </w:rPr>
        <w:t>» и ФГУП «Почта России». В с. Золотая Грива имеется почтовое отделение (с.Золотая Грива. ул. Центральная 10), которое предоставляет населению услугу доступ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ссажирских перевозок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  юридическое  лицо из районного цен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йона действует несколько кредитных организаций. Значительную долю этого рынка занимают ПАО «Сбербанк России», ПАО «</w:t>
      </w:r>
      <w:r>
        <w:rPr>
          <w:rStyle w:val="Spelle"/>
          <w:rFonts w:cs="Times New Roman" w:ascii="Times New Roman" w:hAnsi="Times New Roman"/>
          <w:sz w:val="24"/>
          <w:szCs w:val="24"/>
        </w:rPr>
        <w:t>Россельхозбанк</w:t>
      </w:r>
      <w:r>
        <w:rPr>
          <w:rFonts w:cs="Times New Roman" w:ascii="Times New Roman" w:hAnsi="Times New Roman"/>
          <w:sz w:val="24"/>
          <w:szCs w:val="24"/>
        </w:rPr>
        <w:t>» и ПАО "Левобережный". Жите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активно пользуют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услугам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нных кредит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ая деятельность представлена ПАО СК «</w:t>
      </w:r>
      <w:r>
        <w:rPr>
          <w:rStyle w:val="Spelle"/>
          <w:rFonts w:cs="Times New Roman" w:ascii="Times New Roman" w:hAnsi="Times New Roman"/>
          <w:sz w:val="24"/>
          <w:szCs w:val="24"/>
        </w:rPr>
        <w:t>Россгосстра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градостроительной деятельности на территории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радостроительная деятельность на территор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егулируется Генеральным план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 Правилами землепользования и застрой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омфортное проживание на территор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муниципального образования предполагает доступность и качество образования – дошкольного, общего, дополнитель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бразовательные услуги на территории поселения оказываются следующими организац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ограммы начального общего (1 ступень), основного общего(2 ступень) образования на территории муниципального образования реализует МКОУ «Преображенская ООШ». По состоянию на 01.01.2017 год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школе обучается 35 человека, в том числе ребята из соседних поселений. Доставку обучающихся в село Золотая Грива осуществляет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школьный автобус.  Педагогический состав насчитывает 11 человека, в том числе 1 педагог  высше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Зда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школы на 180 учащихся введено в эксплуатацию в 1973 год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реображенская основная общеобразовательная школа обладает необходимыми условиями для оказания качественных образовательных услуг. В процессе обучения активно используются интерактивные доски, 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мультимедийн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стройства, компьютеры. В школе оборудован компьютерный класс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 спортивный зал  в зда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школ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 зале проводятся уроки физической культуры для школьников, во внеурочное время дети имеют возможность посещать спортивные секции по баскетболу, волейболу. Населе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физически активно. Д</w:t>
      </w:r>
      <w:r>
        <w:rPr>
          <w:rFonts w:cs="Times New Roman" w:ascii="Times New Roman" w:hAnsi="Times New Roman"/>
          <w:spacing w:val="2"/>
          <w:sz w:val="24"/>
          <w:szCs w:val="24"/>
        </w:rPr>
        <w:t>оля жителей, систематически занимающихся физической культурой и спортом, составляет 11,3% от общей численности населения.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оличество жителей, занимающихся физической культурой и посещающих спортивные мероприятия, в поселении с каждым годом увеличивает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Возрастной состав занимающихся широк: от подростков (в т.ч. состоящие на учёте КДН), и молодежи  до людей пожилого возраст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 xml:space="preserve">Растет интерес к здоровому образу жизни и отказу от вредных привычек. </w:t>
      </w:r>
      <w:r>
        <w:rPr/>
        <w:t>Поселение активно участвует </w:t>
      </w:r>
      <w:r>
        <w:rPr>
          <w:rStyle w:val="Appleconvertedspace"/>
        </w:rPr>
        <w:t> </w:t>
      </w:r>
      <w:r>
        <w:rPr/>
        <w:t>в районных летних спортивных играх</w:t>
      </w:r>
      <w:r>
        <w:rPr>
          <w:rStyle w:val="StrongEmphasis"/>
          <w:b w:val="false"/>
          <w:bCs w:val="false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E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льтура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/>
        <w:t>Организация культурного досуга и отдыха на территории поселения возложена на</w:t>
      </w:r>
      <w:r>
        <w:rPr>
          <w:rStyle w:val="Appleconvertedspace"/>
        </w:rPr>
        <w:t>  </w:t>
      </w:r>
      <w:r>
        <w:rPr/>
        <w:t>сельский дом культуры  (МКУК « Каякский КДЦ», учредитель - администрация</w:t>
      </w:r>
      <w:r>
        <w:rPr>
          <w:rStyle w:val="Appleconvertedspace"/>
        </w:rPr>
        <w:t> </w:t>
      </w:r>
      <w:r>
        <w:rPr>
          <w:rStyle w:val="Spelle"/>
        </w:rPr>
        <w:t>муниципального образования</w:t>
      </w:r>
      <w:r>
        <w:rPr/>
        <w:t>).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/>
        <w:t>Творческий коллектив</w:t>
      </w:r>
      <w:r>
        <w:rPr>
          <w:rStyle w:val="Appleconvertedspace"/>
        </w:rPr>
        <w:t> </w:t>
      </w:r>
      <w:r>
        <w:rPr/>
        <w:t xml:space="preserve">КДЦ регулярно выезжает с концертными программами в соседние сёла. 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/>
        <w:t>В поселении отмечается устойчивая тенденция к росту</w:t>
      </w:r>
      <w:r>
        <w:rPr>
          <w:rStyle w:val="Appleconvertedspace"/>
        </w:rPr>
        <w:t> </w:t>
      </w:r>
      <w:r>
        <w:rPr>
          <w:rStyle w:val="Spelle"/>
        </w:rPr>
        <w:t>востребованности</w:t>
      </w:r>
      <w:r>
        <w:rPr>
          <w:rStyle w:val="Appleconvertedspace"/>
        </w:rPr>
        <w:t> </w:t>
      </w:r>
      <w:r>
        <w:rPr/>
        <w:t>в услугах культуры. Увеличивается количество проводимых мероприятий и клубных формирований, расширяется круг партнёрства. Среди населения стали популярны социально значимые формы мероприятий, такие как День единства, День Победы, День защиты детей, День молодежи. Для молодежи и детей школьного возраста еженедельно проводятся дискотеки. Жители поселения активно участвуют в районных творческих конкурсах.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/>
        <w:t>Для обеспечения отдыха детей дошкольного и младшего школьного возрастов  в с. Золотая Грива на территории школы  обустроена детская площа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Библиотечное обслуживание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Библиотечное обслуживание насел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образовани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ыполняет 1 библиоте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Штатная численность работников библиотеки составляет 2 человека. Количество пользователей – 317 человек, посещений – 500, за год выдано 112 000 экземпляров книг. Книжный фонд библиотеки с. Золотая Грива составляет –  8372 экземпля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 библиотеке регулярно проводятся выставки, в которых активно участвуют жители села. К памятным датам проводятся выставки и конкурсы детски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Активно занимается библиотека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раеведением, ведётся накопление краеведческого материала, оформляются папки-накопители по истории сел и деревень, о земляках, награждённых правительственными наградами, о репрессированных жителях, о фронтовиках, детях военного времени, родословные.</w:t>
      </w:r>
    </w:p>
    <w:p>
      <w:pPr>
        <w:pStyle w:val="E9"/>
        <w:shd w:fill="FFFFFF" w:val="clear"/>
        <w:spacing w:before="0" w:after="260"/>
        <w:jc w:val="center"/>
        <w:rPr>
          <w:b/>
          <w:b/>
          <w:bCs/>
        </w:rPr>
      </w:pPr>
      <w:r>
        <w:rPr>
          <w:b/>
          <w:bCs/>
        </w:rPr>
        <w:t>Здравоохранение</w:t>
      </w:r>
    </w:p>
    <w:p>
      <w:pPr>
        <w:pStyle w:val="E9"/>
        <w:shd w:fill="FFFFFF" w:val="clear"/>
        <w:spacing w:before="0" w:after="260"/>
        <w:ind w:firstLine="708"/>
        <w:jc w:val="both"/>
        <w:rPr/>
      </w:pPr>
      <w:r>
        <w:rPr/>
        <w:t>Услуги сферы здравоохранения в</w:t>
      </w:r>
      <w:r>
        <w:rPr>
          <w:rStyle w:val="Appleconvertedspace"/>
        </w:rPr>
        <w:t> </w:t>
      </w:r>
      <w:r>
        <w:rPr>
          <w:rStyle w:val="Spelle"/>
        </w:rPr>
        <w:t>муниципальном образовании</w:t>
      </w:r>
      <w:r>
        <w:rPr/>
        <w:t xml:space="preserve"> представлены - фельдшерским акушерским пунктом в с. Золотая Грива  Государственного бюджетного учреждения здравоохранения Новосибирской области "Чулымская ЦРБ" (учредитель – министерство здравоохранения Новосибирской области.);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рогнозируемый спрос на услуги соци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прогнозом, изложенном в Генеральном план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исленность насел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селения к 2027 году по сравнению с 2013 годом может  уменьшиться  на 82 человека, что составит 13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зрастной состав в процентном соотношении в основном сохранится без изменений (Таблица № 10)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0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мографический состав насел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гноз на 2027 г.)</w:t>
      </w:r>
    </w:p>
    <w:p>
      <w:pPr>
        <w:pStyle w:val="Normal"/>
        <w:shd w:fill="FFFFFF" w:val="clear"/>
        <w:spacing w:lineRule="auto" w:line="240" w:before="0" w:after="260"/>
        <w:rPr/>
      </w:pPr>
      <w:r>
        <w:rPr/>
        <w:t> </w:t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85"/>
        <w:gridCol w:w="1310"/>
        <w:gridCol w:w="1244"/>
        <w:gridCol w:w="1458"/>
        <w:gridCol w:w="1819"/>
      </w:tblGrid>
      <w:tr>
        <w:trPr>
          <w:trHeight w:val="132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жителей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 0 до 6 лет)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 7 до 17 лет)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ие 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4"/>
                <w:szCs w:val="24"/>
              </w:rPr>
              <w:t>трудоспособ-ног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женщины с 18 до 49 лет, мужчины с 18 до 54 лет)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67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Каякск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Чулымского района Новосибирской област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Библиотечное обслуживание населения стабильно находится на соответствующе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Детская площадка функционируют только в с. Золотая Грива, организованная зона отдыха для взрослого населения в поселении отсутствует.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, так и по модернизации существующих, а также по строительству зоны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 сфере здравоохранения сложившийся уровень обеспеченности  не соответствует нормативным требованиям так как здание ФАПа находится в аварийном состоя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опросы модернизации и обеспечения деятельности фельдшерского акушерского пункта в с. Золотая Грива являются компетенцией 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69"/>
        <w:gridCol w:w="2893"/>
        <w:gridCol w:w="2028"/>
        <w:gridCol w:w="5142"/>
      </w:tblGrid>
      <w:tr>
        <w:trPr>
          <w:trHeight w:val="4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5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мероприятия</w:t>
            </w:r>
          </w:p>
        </w:tc>
      </w:tr>
      <w:tr>
        <w:trPr>
          <w:trHeight w:val="150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здания  МКУК "Каякский КДЦ" 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Золотая Грива, ул.Центральная 12)</w:t>
            </w:r>
          </w:p>
        </w:tc>
        <w:tc>
          <w:tcPr>
            <w:tcW w:w="28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 –монтажные работы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43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версальной спортивной площадки в с.Золотая Грива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75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787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94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игровой площадки в с. Золотая Грива   ул. Центральная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99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86"/>
        <w:gridCol w:w="2572"/>
        <w:gridCol w:w="1950"/>
        <w:gridCol w:w="1339"/>
        <w:gridCol w:w="1240"/>
        <w:gridCol w:w="1286"/>
        <w:gridCol w:w="1070"/>
        <w:gridCol w:w="1186"/>
        <w:gridCol w:w="1203"/>
      </w:tblGrid>
      <w:tr>
        <w:trPr>
          <w:trHeight w:val="311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мероприятие, всего, тыс. руб.</w:t>
            </w:r>
          </w:p>
        </w:tc>
        <w:tc>
          <w:tcPr>
            <w:tcW w:w="73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2 г.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здания  МКУК Каякский КДЦ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оны отдыха (пешеходные дорожки, скамейки, 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8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8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й игровой площадки в с.Золотая Грива ул.Центральная 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ЦЕЛЕВЫЕ ИНДИКАТОРЫ ПРОГРАММЫ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"/>
        <w:gridCol w:w="4467"/>
        <w:gridCol w:w="2234"/>
        <w:gridCol w:w="2578"/>
        <w:gridCol w:w="2578"/>
        <w:gridCol w:w="2593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pelle"/>
                <w:b/>
                <w:bCs/>
              </w:rPr>
              <w:t>пп</w:t>
            </w:r>
            <w:r>
              <w:rPr>
                <w:b/>
                <w:bCs/>
              </w:rPr>
              <w:t>.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индикатора Программы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индикатора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2021 году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 концу 1 этапа реализации Программы)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Значение индикатора к 2027 году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>
          <w:trHeight w:val="3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оличество детских игровых площадок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7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оличество обустроенных зон отдых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14,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14,9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ЭФФЕКТИВНОСТИ МЕРОПРИЯТИЙ, ВКЛЮЧЕННЫХ В ПРОГРАММУ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5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33"/>
        <w:gridCol w:w="1974"/>
        <w:gridCol w:w="3436"/>
        <w:gridCol w:w="6289"/>
      </w:tblGrid>
      <w:tr>
        <w:trPr>
          <w:trHeight w:val="39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е показатели объекта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бъекта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реализации мероприятий Программы</w:t>
            </w:r>
          </w:p>
        </w:tc>
        <w:tc>
          <w:tcPr>
            <w:tcW w:w="6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1458" w:hRule="atLeast"/>
        </w:trPr>
        <w:tc>
          <w:tcPr>
            <w:tcW w:w="96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 МКУК Каякский КДЦ</w:t>
            </w:r>
          </w:p>
        </w:tc>
        <w:tc>
          <w:tcPr>
            <w:tcW w:w="197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ся в отдельном, специализированном зд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зала  150 мест</w:t>
            </w:r>
          </w:p>
        </w:tc>
        <w:tc>
          <w:tcPr>
            <w:tcW w:w="6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еспеченности населения услугами сферы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к культурным ценност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культурного развити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культурных ценностей и развит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го народного художественн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оны отдыха (пешеходные дорожки, скамейки, освещение в с.Золотая Гр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енная зона с пешеходными дорожками для культурного отдыха  в с. Золотая Грива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ультурного семейного отдыха на приро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в посе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игровой площадки в с. 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______, ул. __________, )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ультурного семейного отдых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имости семейных ценностей и роли института семьи в жизни нас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ы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</w:rPr>
        <w:t>Каякского сельсовета Чулы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4 № 456-ФЗ «О внесении изменений в Градостроительный кодекс РФ и отдельные законные акты РФ»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9.0.1992 г. № 36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Каякского</w:t>
      </w:r>
      <w:r>
        <w:rPr>
          <w:rStyle w:val="Spelle"/>
          <w:rFonts w:cs="Times New Roman" w:ascii="Times New Roman" w:hAnsi="Times New Roman"/>
          <w:sz w:val="24"/>
          <w:szCs w:val="24"/>
        </w:rPr>
        <w:t xml:space="preserve"> сельсовета Чулым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-2027 гг. разработана на основании утвержденных Генерального плана Каякского</w:t>
      </w:r>
      <w:r>
        <w:rPr>
          <w:rStyle w:val="Spelle"/>
          <w:rFonts w:cs="Times New Roman" w:ascii="Times New Roman" w:hAnsi="Times New Roman"/>
          <w:sz w:val="24"/>
          <w:szCs w:val="24"/>
        </w:rPr>
        <w:t xml:space="preserve"> сельсовета Чулым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ы социально-экономического развит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Каякского</w:t>
      </w:r>
      <w:r>
        <w:rPr>
          <w:rStyle w:val="Spell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Чулымского района Новосибирской области  поселения на 2017-2023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</w:rPr>
        <w:t>Чулымск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Программы осуществляет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администрации </w:t>
      </w:r>
      <w:r>
        <w:rPr>
          <w:rStyle w:val="Spelle"/>
          <w:rFonts w:cs="Times New Roman" w:ascii="Times New Roman" w:hAnsi="Times New Roman"/>
          <w:sz w:val="24"/>
          <w:szCs w:val="24"/>
        </w:rPr>
        <w:t>муниципального образования в сети "Интернет"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elle">
    <w:name w:val="spelle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9">
    <w:name w:val="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1</dc:creator>
  <dc:description/>
  <cp:keywords/>
  <dc:language>en-US</dc:language>
  <cp:lastModifiedBy>Евгений</cp:lastModifiedBy>
  <dcterms:modified xsi:type="dcterms:W3CDTF">2017-05-16T02:50:00Z</dcterms:modified>
  <cp:revision>21</cp:revision>
  <dc:subject/>
  <dc:title/>
</cp:coreProperties>
</file>