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улымского района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6.12.2016 № 774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ы муниципальных нормативных правовых актов Чулымского района, затрагивающих вопросы осуществления предпринимательской и инвестиционной деятельности,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050"/>
        <w:gridCol w:w="223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ициатора предложен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муниципальным нормативным правовым актам для экспертиз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(не более 3-х месяцев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администрации Чулымского райо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Чулымского района от 03.09.2012 № 830 «Об утверждении Порядка привлечения перевозчиков к выполнению регулярных пассажирских перевозок по муниципальным маршрутам регулярного сообщения между поселениями в границах территории Чулымского район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 2017 год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администрации Чулымского райо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Чулымского района от 18.10.2016 № 631 «Об утверждении муниципальной программы «Развитие субъектов малого и среднего предпринимательства в Чулымском районе Новосибирской области на 2017-2019 годы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 2017 год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администрации Чулымского райо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Чулымского района от 16.12.2016 № 754 «Об утверждении Порядка предоставления в аренду муниципального имущества, находящегося в муниципальной собственности Чулымского района Новосибирской област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октябрь 2017 год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администрации Чулымского райо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Чулымского района от 16.12.2016 № 755 «О порядке и условиях предоставления в аренду муниципального имущества Чулымского района Новосибирской области, включенного в перечень муниципального имущества Чулы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 2017 года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3:00Z</dcterms:created>
  <dc:creator>Мама</dc:creator>
  <dc:description/>
  <cp:keywords/>
  <dc:language>en-US</dc:language>
  <cp:lastModifiedBy>Евгений Гридчин</cp:lastModifiedBy>
  <cp:lastPrinted>2016-12-29T11:55:00Z</cp:lastPrinted>
  <dcterms:modified xsi:type="dcterms:W3CDTF">2017-01-16T05:26:00Z</dcterms:modified>
  <cp:revision>4</cp:revision>
  <dc:subject/>
  <dc:title> </dc:title>
</cp:coreProperties>
</file>