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раслевому соглашению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учреждениям культуры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Чулымского района на  2016-2018г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ы должностных окладов служащих и окладов по профессиям рабочих, специфические для учреждений культуры и образования в сфере культур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КУК «Районный дом культуры и досуг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04"/>
        <w:gridCol w:w="3396"/>
      </w:tblGrid>
      <w:tr>
        <w:trPr>
          <w:trHeight w:val="6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\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й окла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ководитель (директор)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высшее профессиональное образование и стаж работы на руководящей должности не менее 5 л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2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24,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69,5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ведующий сектором дома (дворца) культуры, парка культуры и отдыха, научно-методического центра народного творчества, центра народной культуры (культуры и досуга) и других аналогичных учреждений и организаций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секторе культурно-просветительных учреждений и организаций, отнесённых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е по оплате труда руководителей; центр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екторе культурно-просветительных учреждений и организаций, отнесённых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е по оплате труда руководителей; центров автономных окру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,35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екторе культурно-просветительных учреждений и организаций, отнесённых к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е по оплате труда руководителей; центров автономных окру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3,26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екторе культурно-просветительных учреждений и организаций, отнесённых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е по оплате труда руководителей; центров автономных окру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екторе культурно-просветительных учреждений и организаций, отнесённых к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е по оплате труда руководителей; центров автономных окру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,7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ый руководитель клубного учреждения </w:t>
            </w:r>
            <w:r>
              <w:rPr/>
              <w:t>-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, отнесенных к I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8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, отнесенных ко I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2,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ях, отнесенных к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2,5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ях, отнесенных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,3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2,0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 – среднее профессиональное образовани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ссё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и стаж работы по профилю не менее 5 лет в художественных коллективах, имеющих звание «народный», «образцовый», а также профессиональных театрах и творческих коллективах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,2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и стаж работы по профилю не менее 3 лет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6,7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без предъявления требований к стажу работы  или среднее профессиональное образование и стаж работы по профилю не менее 3 лет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77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летмейс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ормейс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9,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компани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атегории 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32,0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I категории - среднее профессиональное образование без предъявления требований к стажу работы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убного учре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 - высшее профессиональное образование и стаж работы в должности методиста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9,8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атегории - высшее профессиональное образование и стаж работы в должности методиста II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9,6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категории - 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,7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3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цертмейс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музыкальное образование без предъявления требований к стажу работы или среднее музыкальное образование и стаж педагогической работы от 2 до 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,7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музыкальное образовани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38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галтер -  высшее профессиональное образование и стаж работы по специальности в соответствующей должности специалист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галтер – высшее профессиональное образование и стаж работы по специальности в соответствующей должности специал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5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:</w:t>
            </w:r>
          </w:p>
          <w:p>
            <w:pPr>
              <w:pStyle w:val="Normal"/>
              <w:jc w:val="both"/>
              <w:rPr/>
            </w:pPr>
            <w:r>
              <w:rPr/>
              <w:t>Бухгалтер -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 должности бухгалтера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3,79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: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ёту и контро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тист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начальное профессиональное образование без   </w:t>
            </w:r>
            <w:r>
              <w:rPr>
                <w:i/>
                <w:iCs/>
              </w:rPr>
              <w:t xml:space="preserve">                         </w:t>
            </w:r>
            <w:r>
              <w:rPr/>
              <w:t>предъявления требований к стажу работы или среднее (полное) общее образование и стаж работы по специальности не менее 1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Техники всех специальносте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без квалификационной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среднее профессиональное (техническое) образование без предъявления требований к стажу работы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удожник-декор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9,6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уководитель кружка, любительского объединения, клуба по интересам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атегории - высшее профессиональное образование и стаж работы по профи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,7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3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едущий дискоте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тегории –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888,7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тегории – высшее профессионально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хник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1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реднее профессиональное (техническое) образование и стаж работы в должности техника II категории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9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иномеха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ряда - демонстрация кинофильмов и техническое обслуживание киноустановок, оборудованных узкопленочной кинопроекционной аппаратурой. Демонстрация фильмов на 35-миллиметровых киноустановках под руководством киномехаников более высокой квалификации. Подготовка кинопроекционной аппаратуры и оборудования киноустановок стационарного и передвижного типа к демонстрированию фильма, чистка и смазка аппаратур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- демонстрация кинофильмов и техническое обслуживание киноустановок, оборудованных 16-, 35-, 70-миллиметровой кинопроекционной аппаратурой стационарного и передвижного типа, устройствами автоматизации кинопоказа. Проведение технических осмотров и регулирование аппаратуры с применением контрольно-измерительных приборов и приспособлений, входящих в комплект киноустановки. Выявление и устранение неисправностей в работе узкопленочной кинопроекционной и звуковоспроизводящей аппаратуры, не требующей разборки механизмов и распайки монтажа. Проверка, перемотка, увлажнение, определение технического состояния и текущий ремонт фильмокопий. Ведение технической документации киноустановк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пециалист по кадра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сшее профессиональное образование и стаж работы в должности специалиста по кадрам не   менее 5 л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(администратора) не менее 3 лет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нее профессиональное образование без предъявления требований к стажу работы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3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3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рхивариус, делопроизводитель, дежур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 выдаче справок, по залу, этажу гостиницы, калькулятор, кодификатор, комнаты отдыха, общежития по режиму, бюро пропусков), кассир, секретарь, секретарь-машинистка - начальное   профессиональное образование без предъявления требований к стажу работы или среднее (полное) общее образование и 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ведующий хозяйств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среднее профессиональное образование и стаж работы по хозяйственному обслуживанию организации или её подразделений не менее 1 года или начальное профессиональное образование и стаж работы по хозяйственному обслуживанию организации и её подразделений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5,4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боч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лад, рублей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стюм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ряда – обслуживание спектаклей, концертов, цирковых представлений и репетиций под руководством костюмера более высокой квалификации. Отбор и получение на складе костюмов, головных уборов и обуви, подобранных художником или ассистентом художника. Частичное или полное  одевание участников массовых и групповых сцен. Мелкий ремонт костюмов непосредственно на спектаклях, концертах и репетициях. Укладка и упаковка костюмов, головных уборов, обуви. Обеспечение сохранности и санитарного состояния костюмов. Дежурство на спектаклях и репетици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– обслуживание спектаклей, концертов, цирковых представлений и репетиций простых по костюмам на современную тематику. Подбор костюмов и аксессуаров, головных уборов и обуви по указанию художника или ассистента художника. Полное или частичное одевание исполнителей эпизодических ролей. Несложный ремонт и подгонка костюмов непосредственно на спектаклях, концертах и репетици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тировщик сце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- монтировка (оформление) сцены при проведении очередных спектаклей и репетиций. Установка декораций и мебели на сцене и в репетиционных помещениях, подвеска мягких декораций, перестановка декораций во время антрактов и частых перемен в соответствии с указаниями машиниста сцены. Мелкий ремонт и содержание в чистоте декораций и сценического имущества. При необходимости выполнения работ на шумовых аппаратах. Выполнение погрузочно-разгрузочных работ по перевозке декораций и сценического имущества в стационаре, на выездных спектаклях и гастрол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ханик по обслуживанию звуковой техн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разряда – выполнение работ по монтажу и ремонту соединительных проводов (кабелей), звуковой аппаратуры под руководством механика более высокой квалификации. Подготовка и коммутация звуковой аппаратуры и вспомогательной техники под руководством механика более высокой квалификации. Вспомогательные работы во время спектаклей, концертов и звукозаписи: размотка и коммутация звуковых кабелей, отключение кабелей от аппаратуры и др. Доставка звуковой аппаратуры и вспомогательной техники на место записи. Демонтаж и доставка звуковой аппаратуры на место хранения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– выполнение работ по монтажу и ремонту соединительных кабелей и звуковой аппаратуры. Подготовка звукового оборудования к спектаклям, концертам, представлениям и записи. Установка микрофонного оборудования. Работа со вспомогательными микрофонами во время спектаклей, концертов и записи. Выполнение кабельных соединений, работ по монтажу и ремонту соединительных панелей и переходных разъёмов. Ремонт и намотка трансформаторов. Ремонт выпрямительных  устройств в звукозаписывающей и звуковоспроизводящей аппаратуре. Осуществление простых механических и электрических регулировок оборудования. Участие в работах по проведению электроакустических измерений. Ремонт кабе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разряда – выполнение работ по монтажу принципиальных схем звукозаписывающей и звуковоспроизводящей аппаратуры. Осмотр, ремонт с заменой узлов и деталей обслуживаемого оборудования, обеспечение поддержания установленных технических режимов работы. Обслуживание несложных стереофонических спектаклей. Озвучивание стереофонических спектаклей. концертов, представлений. Включение и обслуживание радиосвязи на сцене, в манеже. Обслуживание аппаратов воспроизведения при перезаписи фонограмм. Ремонт и установка радиоаппаратур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,1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а – выполнение работ по ремонту и монтажу усилительных и выпрямительных устройств в звукозаписывающей и звуковоспроизводящей аппаратуре. Ведение работ по настройке и подготовке звукового оборудования к работе. Проверка режимов работы оборудования и измерение его качественных показателей. Установка и обслуживание микрофонов во время записи оркестров небольших составов. Выбор типа синхронизации при записи и воспроизведении звука под руководством звукооператора. Переделка, наладка и регулировка звуковой и радиоаппаратуры с учётом новых усовершенствованных схем. Профилактический уход за звуковым оборудованием и различными приспособления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 – выполнение работ по монтажу новых разработок звуковой аппаратуры. Установка и обслуживание микрофонов во время записи оркестров больших составов. Контроль синхронности работы аппаратов записи и воспроизведения. Ремонт и испытание радиовещательной и звукозаписывающей аппаратуры любой сложности (многоканальные магнитофоны, авторегуляторы, ревербераторы, линии задержки и др.). Проведение подготовительных  и настроечных работ с оборудованием, работ по автоматизации технологических процесс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вет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– выполнение подготовительных работ по обслуживанию осветительной аппаратуры, в том числе: промывка линз, протирка приборов, шторок, тубусов; перенос и транспортировка средств осветительной техники в пределах съёмочной площадки; установка приборов на штативы. Обслуживание съёмок и телепередач, спектаклей, концертов, цирковых выступлений, требующих простых световых решений под руководством осветителя более высокой квалификации. Работа со всеми видами осветительной аппаратуры, кроме обеспечивающих систем дистанционных пультов управления, регуляторов. Участие в профилактическом ремонте осветительной аппаратур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разряда – обслуживание спектаклей, концертов, цирковых представлений, требующих простых световых решений. Освещение сцены во время спектакля, концерта, циркового выступления и репетиции в соответствии в соответствии со световой партитурой. Упаковка и транспортировка световой сценической аппаратуры при выездных работах. Монтаж и демонтаж осветительной аппаратуры по простым операторским схемам света. Выполнение профилактического ремонта осветительной аппаратуры. Выявление и устранение неполадок в работе прибо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1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а - обслуживание спектаклей, концертов, цирковых представлений по освещению объектов, требующих сложных световых и цветовых решений. Корректировка освещённости объекта. Монтаж и демонтаж осветительной аппаратуры по сложным операторским схемам. Контроль за качеством све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 – обслуживание съёмок, телепрограмм, спектаклей, концертов, цирковых выступлений,  требующих по освещению объектов сложных световых и цветовых решений в павильоне и на натуре. Создание сложных световых эффектов с применением осветительной аппаратуры по любым схемам светового оформления. Диагностика работы, проведение ремонтных работ всех видов осветительной аппаратур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разряда – обслуживание съёмок, телепрограмм, спектаклей, концертов и цирковых выступлений,  требующих по освещению объектов особо сложных световых и цветовых решений. Создание особо сложных световых эффектов с применением осветительных приборов с цифровым программным управлением. Участие в создании и записи световых партитур на компьютерных пультах или персональном компьютере. Контроль параметров работы комплекса осветительного оборудования. Диагностика, выявление неполадок и устранение причин нарушений работы комплекса осветительного оборудования. Участие в проведении работ по внедрению новых видов осветительной техник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5,3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 разряда – создание особо сложных световых эффектов с комплексным применением всех видов осветительной техники, включая приборы с цифровым программным управлением и сканирующие устройства. Создание и запись световых партитур на компьютерных пультах или персональном компьютере под руководством телеоператора. Организация и руководство работами по сборке, монтажу, подвеске, коммутации и подъёму модулей световых конструкций, осветительных приборов, силовых и тиристорных установок с цифровым или аналоговым управлением. Поддержание требуемых параметров работы осветительной аппаратуры при помощи контрольно-измерительных приборов. Участие в работе по модернизации действующего осветительного оборудования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,76</w:t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дитель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разря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71,1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грузовыми автомобилями всех типов грузоподъёмностью свыше 10 до 40 тонн, автобусами габаритной длинной 7-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жарным автомобилем и автомобилями скорой помощи, а также грузовыми автомобилями (автопоездами всех типов грузоподъёмностью свыше 40 тонн (автопоездов - по суммарной грузоподъёмности автомобиля и прицепа), автобусами габаритной длинной свыше 12 до 15 мет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разряд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управлении автобусами габаритной длиной свыше 15 метр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лучаях работы на 2-3 видах автомобилей (легковом, грузовом, автобусе и т.п.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одители тарифицируются на разряд выше с повышением оклада 10%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5,38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ассир билетны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ряда - оформление и продажа билетов, абонементов, посадочных талонов и других проездных и перевозочных документов на транспорт (автомобильный, городской электрический транспорт и т.д.), в театры, кинотеатры, цирки, клубы, парки, на стадионы и другие зрелищные учреждения. Передача информации о наличии продаваемых в кассе билетов, абонементов, посадочных талонов и других проездных и перевозочных документов. Оформление, предварительная продажа и продажа по заявкам билетов (абонементов) и других проездных и перевозочных документов. Получение, хранение и сдача денежных средств, бланков документов и других материальных ценностей в установленном порядк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ардеробщ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 - прием на хранение верхней одежды, головных уборов и других личных вещей от работников и посетителей учреждения; обеспечение сохранности сданных вещей. Выдача работнику или посетителю жетона с указанием номера места хранения вещей и выдача одежды и других вещей по предъявлению жетона. Содержание в чистоте и порядке помещения гардеробной. Оказание помощи инвалидам и престарелым посетителям при раздевании и одев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2,8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ер би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общее образование и индивидуальная подгото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5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есарь-электрик</w:t>
            </w:r>
            <w:r>
              <w:rPr/>
              <w:t xml:space="preserve"> </w:t>
            </w:r>
            <w:r>
              <w:rPr>
                <w:b/>
              </w:rPr>
              <w:t>по ремонту электрооборудования</w:t>
            </w:r>
            <w:r>
              <w:rPr/>
              <w:t xml:space="preserve">.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а – разборка, ремонт и сборка простых узлов, аппаратов и арматуры электроосвещения с применением простых ручных приспособлений и инструментов. Очистка, промывка, протирка и продувка сжатым воздухом деталей и приборов электрооборудования. Изготовление несложных деталей из сортового металла. Соединение деталей и узлов электромашин, электроприборов по простым электромонтажным схемам. Установка соединительных муфт, тройников и коробок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а - разборка, ремонт и сборка простых узлов и аппаратов средней сложности, арматуры электроосвещения. Соединение деталей и узлов электромашин, электроаппаратов и электроприборов по схемам средней сложности. Лужение, пайка, изолирование, прокладка и сращивание электропроводов и каб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разряд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уборки туа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72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есарь-сантех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ряда - 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-  разборка, ремонт и сборка различных деталей и узлов санитарно-технических систем центрального отопления, водоснабжения, канализации и водостоков. Сверление или пробивка отверстий в конструкциях. Нарезка резьбы на трубах вручную. Установка и заделка креплений под трубопроводы и приборы. Комплектование труб и фасонных частей стояк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разряда -  разборка, ремонт и сборка средней сложности деталей и узлов санитарно-технических систем центрального отопления, водоснабжения, канализации и водостоков. Разметка мест установки прибора и креплений. Группировка и догруппировка чугунных радиаторов на месте ремонта. Соединение трубопроводов отопительных панелей, санитарно-технических кабин и блоков. Крепление деталей и приборов при помощи поршневых пистоле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1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Смена участков трубопроводов из чугунных труб. Установка дефектных мест при испытании трубопровод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Испытание санитарно-технических систем. Ревизия и испытание аппаратуры. Разметка мест установки контрольно-измерительных прибо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торож (вахтер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 - п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2,8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борщик территор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 - п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2,8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КУК  Чулымского района «Чулымская межпоселенческая библиотек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86"/>
        <w:gridCol w:w="3396"/>
      </w:tblGrid>
      <w:tr>
        <w:trPr>
          <w:trHeight w:val="7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\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й окла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ководитель (директор)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высшее профессиональное образование и стаж работы на руководящей должности не менее 5 л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2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24,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69,5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снов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специальности на руководящих должностях не менее 5 л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9769,3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9089,81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8410,35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- высшее профессиональное образование и стаж работы в должности библиотекаря (библиографа)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- высшее профессиональное образование и стаж работы в должности библиотекаря (библиографа)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9,61</w:t>
            </w:r>
          </w:p>
        </w:tc>
      </w:tr>
      <w:tr>
        <w:trPr>
          <w:trHeight w:val="10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- высшее профессиональное образование без предъявления требований к стажу работы или среднее профессиональное образование и стаж работы библиотекаря (библиографа) не менее 3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2,06</w:t>
            </w:r>
          </w:p>
        </w:tc>
      </w:tr>
      <w:tr>
        <w:trPr>
          <w:trHeight w:val="10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- среднее профессиональное образование без предъявления требований к стажу работы  или общее среднее образование и курсовая подготовк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ный 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 образование и стаж работы в должности ведущего библиотекаря (библиографа)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9,3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 образование и стаж работы в должности ведущего библиотекаря (библиографа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2,5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 образование и стаж работы в должности библиотекаря (библиографа I категории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ный библиогра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 образование и стаж работы ведущего библиографа (библиотекаря)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9,3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 образование и стаж работы в должности библиографа(библиотекаря I категории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иблиогра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 - высшее профессиональное образование и стаж работы в должности библиографа (библиотекаря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- высшее профессиональное образование и стаж работы в должности библиографа (библиотекаря)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9,6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- высшее профессиональное образование без предъявления требований к стажу работы или среднее профессиональное образование и стаж работы библиографа (библиотекаря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2,0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- среднее профессиональное образование без предъявления требований к стажу работы.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библиотеки </w:t>
            </w:r>
            <w:r>
              <w:rPr/>
              <w:t>– высшее профессиональное образование и стаж работы по профи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екторе областных детских, юношеских, библиотеках для слепых; в библиотеках, отнесённых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0,3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секторе в  библиотеках, отнесённых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3,2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ст библиоте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- высшее профессиональное образование и стаж работы в должности методист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9,81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- высшее профессиональное образование и стаж работы в в должности метод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9,6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- 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,7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38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ник-декор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9,8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9,61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о кадра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и стаж работы в должности специалиста по кадрам не   менее 5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(администратора) не менее 3 л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нее профессиональное образование без предъявления требований к стажу работы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3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3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тист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начальное профессиональное образование без   </w:t>
            </w:r>
            <w:r>
              <w:rPr>
                <w:i/>
                <w:iCs/>
              </w:rPr>
              <w:t xml:space="preserve">                         </w:t>
            </w:r>
            <w:r>
              <w:rPr/>
              <w:t>предъявления требований к стажу работы или среднее (полное) общее образование и стаж работы по специальности не менее 1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Техники всех специальносте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без квалификационной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среднее профессиональное (техническое) образование без предъявления требований к стажу работы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1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Делопроизвод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екретарь-машинистка - начальное   профессиональное образование без предъявления требований к стажу работы или среднее (полное) общее образование и 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едущий – высшее профессиональное образование и стаж работы в соответствующей должности специалист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2,5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атегории- высшее профессиональное образование и стаж работы в должности программист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, электроник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3,99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- высшее профессиональное образование и стаж работы в соответствующей должности специалиста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5,6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з категории- высшее профессиональное образовани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3,79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ведующий хозяйством – </w:t>
            </w:r>
            <w:r>
              <w:rPr>
                <w:iCs/>
              </w:rPr>
              <w:t>среднее профессиональное образование и стаж работы по хозяйственному обслуживанию организации или её подразделений не менее 1 года или начальное профессиональное образование и стаж работы по хозяйственному обслуживанию организации и её подразделений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5,4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ератор копировальных и множительных машин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 разряда – копирование оригинала на бумагу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разряда – при выполнении копировальных работ на цветном копировальном суперкомплексе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летчик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ряда – переплет документов вручную. Распаковка и сортировка картона, резка на формат по долевой линии, корешка из технической ткани. Подбор документов по номерам и формату, сталкивании листов, подкладывание листов картона сверху и снизу, укладка в форму. Сверление отверстий, прошив документов,  заклейка корешка. Заготовка и наклейка ярлычка на корешок и верхнюю крышку. Заточка ножей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ч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есарь-электрик</w:t>
            </w:r>
            <w:r>
              <w:rPr/>
              <w:t xml:space="preserve"> </w:t>
            </w:r>
            <w:r>
              <w:rPr>
                <w:b/>
              </w:rPr>
              <w:t>по ремонту электрооборуд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разряда – разборка, ремонт и сборка простых узлов, аппаратов и арматуры электроосвещения с применением простых ручных приспособлений и инструментов. Очистка, промывка, протирка и продувка сжатым воздухом деталей и приборов электрооборудования. Изготовление несложных деталей из сортового металла. Соединение деталей и узлов электромашин, электроприборов по простым электромонтажным схемам. Установка соединительных муфт, тройников и коробок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а - разборка, ремонт и сборка простых узлов и аппаратов средней сложности, арматуры электроосвещения. Соединение деталей и узлов электромашин, электроаппаратов и электроприборов по схемам средней сложности. Лужение, пайка, изолирование, прокладка и сращивание электропроводов и каб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торож (вахтер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2,8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борщик территор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2,86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разряд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уборки туа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ардеробщ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 на хранение верхней одежды, головных уборов и других личных вещей от работников и посетителей учреждения; обеспечение сохранности сданных вещей. Выдача работнику или посетителю жетона с указанием номера места хранения вещей и выдача одежды и других вещей по предъявлению жетона. Содержание в чистоте и порядке помещения гардеробной. Оказание помощи инвалидам и престарелым посетителям при раздевании и одев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собный рабоч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а - выполнение подсобных и вспомогательных работ на производственных участках, складах, базах, и т.п. Погрузка, разгрузка, перемещение вручную или на тележках и штабелирование грузов, не требующих осторожности, а также сыпучих непылевидных материалов. Очистка территории, дорог, подъездных путей. Уборка цехов, санитарно-бытовых помещений. Мытье полов, окон, тары, посуды, деталей и издел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сарь-сантех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а - 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а -  разборка, ремонт и сборка различных деталей и узлов санитарно-технических систем центрального отопления, водоснабжения, канализации и водостоков. Сверление или пробивка отверстий в конструкциях. Нарезка резьбы на трубах вручную. Установка и заделка креплений под трубопроводы и приборы. Комплектование труб и фасонных частей стояк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разряда -  разборка, ремонт и сборка средней сложности деталей и узлов санитарно-технических систем центрального отопления, водоснабжения, канализации и водостоков. Разметка мест установки прибора и креплений. Группировка и догруппировка чугунных радиаторов на месте ремонта. Соединение трубопроводов отопительных панелей, санитарно-технических кабин и блоков. Крепление деталей и приборов при помощи поршневых пистоле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1,1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Смена участков трубопроводов из чугунных труб. Установка дефектных мест при испытании трубопровод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Испытание санитарно-технических систем. Ревизия и испытание аппаратуры. Разметка мест установки контрольно-измерительных прибо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стопник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разряда – топка печей твердым и газообразным топливом и обслуживание их в культурно-бытовых, учебных, служебных и других учреждениях. Загрузка, шуровка и мелкий ремонт топок. Наблюдения за исправным состоянием печей и дымоходов, очистка топок печей от залы и шлака. Удаление золы и шлака из помещения в отведённое место. Поддержание необходимой температуры в отапливаемых помещениях. Колка и пиление дров, дробление угля, подготовка и подноска топлива к печам. Ведение учета расхода топлива. Составление и подача заявок на топлив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ОУ ДОД «Чулымская детская музыкальная школа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18"/>
        <w:gridCol w:w="3396"/>
      </w:tblGrid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\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й окла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ководитель (директор)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высшее профессиональное образование и стаж работы на руководящей должности не менее 5 л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760</wp:posOffset>
                      </wp:positionV>
                      <wp:extent cx="201930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627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230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324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569,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69pt;mso-wrap-distance-left:0pt;mso-wrap-distance-right:9pt;mso-wrap-distance-top:0pt;mso-wrap-distance-bottom:0pt;margin-top:4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2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3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32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69,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ву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— высшее профессиональное образование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ж работы на руководящих должностях не менее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5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65,06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03" w:firstLine="5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Преподавател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0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шая квалификационная катег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69,3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0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квалификационная катег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89,81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II квалификационная катег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10,35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91,28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2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96,71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77,6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работы  или среднее профессиональное образование и стаж педагогической работы от 2 до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88,76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75,38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ий филиалом (учебной площадкой)</w:t>
            </w:r>
          </w:p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3,26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о кадра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и стаж работы в должности специалиста по кадрам не   менее 5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(администратора) не менее 3 л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нее профессиональное образование без предъявления требований к стажу работы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3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0,6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тист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начальное профессиональное образование без   </w:t>
            </w:r>
            <w:r>
              <w:rPr>
                <w:i/>
                <w:iCs/>
              </w:rPr>
              <w:t xml:space="preserve">                         </w:t>
            </w:r>
            <w:r>
              <w:rPr/>
              <w:t>предъявления требований к стажу работы или среднее (полное) общее образование и стаж работы по специальности не менее 1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д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разряда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легковыми автомобилями всех типов, грузовыми автомобилями всех типов грузоподъёмностью до 10 тонн, автобусами габаритной длинной до 7 метров. Заправка автомобилей. Проверка технического состояния и приём автомобиля перед выездом на линию, сдача его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71,1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грузовыми автомобилями всех типов грузоподъёмностью свыше 10 до 40 тонн, автобусами габаритной длинной 7-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,03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жарным автомобилем и автомобилями скорой помощи, а также грузовыми автомобилями (автопоездами всех типов грузоподъёмностью свыше 40 тонн (автопоездов - по суммарной грузоподъёмности автомобиля и прицепа), автобусами габаритной длинной свыше 12 до 15 мет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92,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разряд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управлении автобусами габаритной длиной свыше 15 метр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лучаях работы на 2-3 видах автомобилей (легковом, грузовом, автобусе и т.п.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одители тарифицируются на разряд выше с повышением оклада 10%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5,38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w w:val="114"/>
              </w:rPr>
              <w:t xml:space="preserve">Настройщик музыкальных </w:t>
            </w:r>
            <w:r>
              <w:rPr>
                <w:b/>
                <w:bCs/>
                <w:color w:val="000000"/>
                <w:spacing w:val="5"/>
              </w:rPr>
              <w:t>инстр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w w:val="114"/>
              </w:rPr>
            </w:pPr>
            <w:r>
              <w:rPr/>
              <w:t>полная регулировка клавишно-молоточного и педального механизма пианино и рояля. Настройка пианино и роялей всех систем и марок применительно к акустике за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w w:val="114"/>
              </w:rPr>
            </w:pPr>
            <w:r>
              <w:rPr>
                <w:b/>
                <w:bCs/>
                <w:color w:val="000000"/>
                <w:spacing w:val="-1"/>
                <w:w w:val="1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1,28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ройщик пианино и роялей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пианино и рояля. Полный ремонт всех систем клавишно-молоточкового механизма пианино и рояля. Настройка в унисон любого количества инструментов в любом сочетании. Регулировка, настройка и интонировка пианино и рояля с учётом требований исполн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текущих ремонтно-профилактических работ, регулярной (перед концертом) проверки и настройки язычковых голосов, выработка оптимального режима эксплуатации органа и контроль за его соблюдение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0,35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2"/>
              </w:rPr>
              <w:t>Сторож (вахте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iCs/>
              </w:rPr>
              <w:t xml:space="preserve">1 </w:t>
            </w:r>
            <w:r>
              <w:rPr/>
              <w:t>разряда - п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2,86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w w:val="109"/>
              </w:rPr>
              <w:t>Уборщик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9"/>
              </w:rPr>
            </w:pPr>
            <w:r>
              <w:rPr>
                <w:iCs/>
              </w:rPr>
              <w:t>1 разряда - п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9"/>
              </w:rPr>
            </w:pPr>
            <w:r>
              <w:rPr>
                <w:b/>
                <w:bCs/>
                <w:color w:val="000000"/>
                <w:w w:val="10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2,86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spacing w:val="4"/>
              </w:rPr>
              <w:t xml:space="preserve">Рабочий по комплексному обслуживанию </w:t>
            </w:r>
            <w:r>
              <w:rPr>
                <w:b/>
                <w:color w:val="000000"/>
                <w:spacing w:val="1"/>
              </w:rPr>
              <w:t xml:space="preserve">и ремонту зда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(3 разряд) технический </w:t>
            </w:r>
            <w:r>
              <w:rPr>
                <w:color w:val="000000"/>
              </w:rPr>
              <w:t xml:space="preserve">осмотр обслуживаемых зданий с выполнением ремонтно-строительных </w:t>
            </w:r>
            <w:r>
              <w:rPr>
                <w:color w:val="000000"/>
                <w:spacing w:val="-1"/>
              </w:rPr>
              <w:t>рабо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73" w:hanging="14"/>
              <w:rPr>
                <w:b/>
                <w:b/>
              </w:rPr>
            </w:pPr>
            <w:r>
              <w:rPr>
                <w:b/>
                <w:color w:val="000000"/>
                <w:spacing w:val="16"/>
              </w:rPr>
              <w:t xml:space="preserve">Уборщик служебных помещени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разряд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уборки туа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3472,86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62" w:firstLine="5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Слесарь-электрик по ремонту электрооборудова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" w:firstLine="5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2 разряда – разборка, ремонт и сборка простых узлов, аппаратов и арматуры электроосвещения с применением простых ручных приспособлений и инструментов. Очистка, промывка, протирка и продувка сжатым воздухом деталей и приборов электрооборудования. Изготовление несложных деталей из сортового металла. Соединение деталей и узлов электромашин, электроприборов по простым электромонтажным схемам. Установка соединительных муфт, тройников и короб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3 разряда - разборка, ремонт и сборка простых узлов и аппаратов средней сложности, арматуры электроосвещения. Соединение деталей и узлов электромашин, электроаппаратов и электроприборов по схемам средней сложности. Лужение, пайка, изолирование, прокладка и сращивание электропроводов и каб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44" w:firstLine="5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лесарь-сантехн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7" w:firstLine="5"/>
              <w:jc w:val="both"/>
              <w:rPr>
                <w:color w:val="000000"/>
                <w:spacing w:val="-2"/>
              </w:rPr>
            </w:pPr>
            <w:r>
              <w:rPr>
                <w:iCs/>
              </w:rPr>
              <w:t>2 разряда - 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8,75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разряда -  разборка, ремонт и сборка различных деталей и узлов санитарно-технических систем центрального отопления, водоснабжения, канализации и водостоков. Сверление или пробивка отверстий в конструкциях. Нарезка резьбы на трубах вручную. Установка и заделка креплений под трубопроводы и приборы. Комплектование труб и фасонных частей стояк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4,8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разряда -  разборка, ремонт и сборка средней сложности деталей и узлов санитарно-технических систем центрального отопления, водоснабжения, канализации и водостоков. Разметка мест установки прибора и креплений. Группировка и догруппировка чугунных радиаторов на месте ремонта. Соединение трубопроводов отопительных панелей, санитарно-технических кабин и блоков. Крепление деталей и приборов при помощи поршневых пистоле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1,1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Смена участков трубопроводов из чугунных труб. Установка дефектных мест при испытании трубопровод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Испытание санитарно-технических систем. Ревизия и испытание аппаратуры. Разметка мест установки контрольно-измерительных прибо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ист</w:t>
            </w:r>
          </w:p>
          <w:p>
            <w:pPr>
              <w:pStyle w:val="Normal"/>
              <w:jc w:val="both"/>
              <w:rPr/>
            </w:pPr>
            <w:r>
              <w:rPr/>
              <w:t>- высшее профессиональное образование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3,79</w:t>
            </w:r>
          </w:p>
        </w:tc>
      </w:tr>
      <w:tr>
        <w:trPr>
          <w:trHeight w:val="2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9" w:hanging="5"/>
              <w:rPr/>
            </w:pPr>
            <w:r>
              <w:rPr>
                <w:b/>
                <w:iCs/>
              </w:rPr>
              <w:t xml:space="preserve">Техник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1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(техническое) образование и стаж работы в должности техника II категории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2,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хники всех специальносте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ее профессиональное (техническое) образование и стаж работы в должности техника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9,03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ки всех специальностей без квалификационно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Среднее профессиональное (техническое) образование без предъявлений требований к стаж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/>
            </w:pPr>
            <w:r>
              <w:rPr/>
              <w:t>3971,14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ник-декор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3,26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9,61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ведующий хозяйств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среднее профессиональное образование и стаж работы по хозяйственному обслуживанию организации или её подразделений не менее 1 года или начальное профессиональное образование и стаж работы по хозяйственному обслуживанию организации и её подразделений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5,45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1:00Z</dcterms:created>
  <dc:creator>Наталья</dc:creator>
  <dc:description/>
  <dc:language>en-US</dc:language>
  <cp:lastModifiedBy>Вика</cp:lastModifiedBy>
  <cp:lastPrinted>2009-11-24T09:59:00Z</cp:lastPrinted>
  <dcterms:modified xsi:type="dcterms:W3CDTF">2016-01-27T09:51:00Z</dcterms:modified>
  <cp:revision>2</cp:revision>
  <dc:subject/>
  <dc:title>Приложение № 1</dc:title>
</cp:coreProperties>
</file>