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/>
          <w:lang w:val="en-US"/>
        </w:rPr>
        <w:t>к</w:t>
      </w:r>
      <w:r>
        <w:rPr>
          <w:b/>
        </w:rPr>
        <w:t xml:space="preserve"> постановлению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администрации Чулымского района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от 25.10.2016 № 640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«О внесении изменений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«Социальная поддержка населения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Чулымского района на 2016-2018 годы»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«Приложение 2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Социальная поддержка населения</w:t>
      </w:r>
    </w:p>
    <w:p>
      <w:pPr>
        <w:pStyle w:val="Normal"/>
        <w:autoSpaceDE w:val="false"/>
        <w:jc w:val="right"/>
        <w:rPr/>
      </w:pPr>
      <w:r>
        <w:rPr/>
        <w:t>Чулымского района на 2016-2018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 «Социальная поддержка населения Чулымского района на 2016-2018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62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3"/>
        <w:gridCol w:w="54"/>
        <w:gridCol w:w="30"/>
        <w:gridCol w:w="18"/>
        <w:gridCol w:w="38"/>
        <w:gridCol w:w="10"/>
        <w:gridCol w:w="2204"/>
        <w:gridCol w:w="50"/>
        <w:gridCol w:w="1376"/>
        <w:gridCol w:w="39"/>
        <w:gridCol w:w="509"/>
        <w:gridCol w:w="32"/>
        <w:gridCol w:w="517"/>
        <w:gridCol w:w="24"/>
        <w:gridCol w:w="525"/>
        <w:gridCol w:w="16"/>
        <w:gridCol w:w="533"/>
        <w:gridCol w:w="8"/>
        <w:gridCol w:w="541"/>
        <w:gridCol w:w="2405"/>
        <w:gridCol w:w="47"/>
        <w:gridCol w:w="6"/>
        <w:gridCol w:w="2055"/>
        <w:gridCol w:w="33"/>
        <w:gridCol w:w="830"/>
        <w:gridCol w:w="863"/>
      </w:tblGrid>
      <w:tr>
        <w:trPr>
          <w:trHeight w:val="480" w:hRule="atLeast"/>
          <w:cantSplit w:val="true"/>
        </w:trPr>
        <w:tc>
          <w:tcPr>
            <w:tcW w:w="368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/задачи,  </w:t>
              <w:br/>
              <w:t xml:space="preserve">требующие   </w:t>
              <w:br/>
              <w:t xml:space="preserve">решения для  </w:t>
              <w:br/>
              <w:t>достижения цели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7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 </w:t>
              <w:br/>
              <w:t xml:space="preserve">реализации </w:t>
              <w:br/>
              <w:t>программы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  <w:br/>
              <w:t>результат</w:t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0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Формирование в обществе положительного образа семьи с деть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0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.1. Роль средств массовой информации в создании положительного образа семьи с детьми</w:t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мещение в средствах массовой информации (телевидение, газета) социальной рекламы успешных семей с детьми 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дакция газеты,  </w:t>
            </w:r>
          </w:p>
        </w:tc>
        <w:tc>
          <w:tcPr>
            <w:tcW w:w="21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ещение социальной рекламы об успешных семьях с детьми не реже 1 раз в кварта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трат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на зданиях, сооружениях баннеров и растяжек о положительном образ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мей с деть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реждения, организаци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я</w:t>
            </w:r>
          </w:p>
        </w:tc>
        <w:tc>
          <w:tcPr>
            <w:tcW w:w="214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и п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гут решать проблемы семьи с детьми. </w:t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трат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nsPlusCel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 Поддержка гражданских инициатив по пропаганде семейного образа жизни</w:t>
            </w:r>
          </w:p>
          <w:p>
            <w:pPr>
              <w:pStyle w:val="ConsPlusCel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ение практики содействия в награждении лучших матерей знаком «За материнскую доблесть», за сохранение и развитие семейных традиций, и большой вклад в воспитание детей.</w:t>
            </w:r>
          </w:p>
        </w:tc>
        <w:tc>
          <w:tcPr>
            <w:tcW w:w="2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дел организации социального обслуживания администрации Чулымского района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ходатайство о награждении многодетной семьи родивших и воспитывающих 5 и более дет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паганда успешной многодетной семьи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трат    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ведение Международного Дня семь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организации социального обслуживания администрации Чулым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РДКД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О «Совет женщин Чулымского района»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трат    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мплекса семинаров, круглых столов, заседаний по проблемам семей, женщин и детей</w:t>
            </w:r>
          </w:p>
        </w:tc>
        <w:tc>
          <w:tcPr>
            <w:tcW w:w="2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рганизации социального обслуживания  администрации Чулымск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О «Совет женщин Чулымского района» 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жведомственного сотрудничества в сфере социальной поддержки семьи, женщин и детей </w:t>
            </w:r>
          </w:p>
        </w:tc>
        <w:tc>
          <w:tcPr>
            <w:tcW w:w="1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трат    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3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«горячей телефонной линии» по предоставлению мер социальной поддержки семье, женщинам и детям </w:t>
            </w:r>
          </w:p>
        </w:tc>
        <w:tc>
          <w:tcPr>
            <w:tcW w:w="2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рганизации социального обслуживания администрации Чулымск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собий и социальных выплат Чулымского район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информированности семей с детьми о правах, льготах  и гарантиях,  предоставляемых семьям с детьм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информационной и правовой помощи. 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трат    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здничные мероприятия, посвященные Дню защиты детей.</w:t>
            </w:r>
          </w:p>
        </w:tc>
        <w:tc>
          <w:tcPr>
            <w:tcW w:w="2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 «КЦСОН Чулымского района» 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мероприятиях примут участие 40 детей из малообеспеченных семей города Чулыма </w:t>
            </w:r>
          </w:p>
        </w:tc>
        <w:tc>
          <w:tcPr>
            <w:tcW w:w="1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трат    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ые мероприятия, посвященные Дню семьи,  любви и верности.</w:t>
            </w:r>
          </w:p>
        </w:tc>
        <w:tc>
          <w:tcPr>
            <w:tcW w:w="2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рганизации социального обслуживания  администрации Чулымск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РДКД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О «Совет православных женщин Чулымского района» 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репление социального института семь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трат    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здничные мероприятия, посвященные Дню матери. </w:t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рганизации социального обслуживания администрации Чулымск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РДКД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О «Совет женщин Чулымского района»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вышение значимости родительского тру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</w:rPr>
              <w:t>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5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5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трат    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</w:rPr>
              <w:t>,0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рганизации социального обслуживания  администрации Чулымского района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областных мероприятиях успешных матерей района </w:t>
            </w:r>
          </w:p>
        </w:tc>
        <w:tc>
          <w:tcPr>
            <w:tcW w:w="1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17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областных мероприятиях лучших матерей Чулым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1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трат    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равление рожениц в роддо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молодежной политики и спор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дминистрации Чулымского района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ая поддержка молодой семь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Ежегодное поздравление 8 рожениц.</w:t>
            </w:r>
          </w:p>
        </w:tc>
        <w:tc>
          <w:tcPr>
            <w:tcW w:w="1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трат    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3561"/>
        <w:gridCol w:w="110"/>
        <w:gridCol w:w="1837"/>
        <w:gridCol w:w="425"/>
        <w:gridCol w:w="34"/>
        <w:gridCol w:w="1234"/>
        <w:gridCol w:w="147"/>
        <w:gridCol w:w="409"/>
        <w:gridCol w:w="129"/>
        <w:gridCol w:w="427"/>
        <w:gridCol w:w="112"/>
        <w:gridCol w:w="444"/>
        <w:gridCol w:w="95"/>
        <w:gridCol w:w="461"/>
        <w:gridCol w:w="78"/>
        <w:gridCol w:w="478"/>
        <w:gridCol w:w="61"/>
        <w:gridCol w:w="2405"/>
        <w:gridCol w:w="2134"/>
        <w:gridCol w:w="33"/>
      </w:tblGrid>
      <w:tr>
        <w:trPr>
          <w:trHeight w:val="240" w:hRule="atLeast"/>
          <w:cantSplit w:val="true"/>
        </w:trPr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здничные мероприятия, посвященные Дню социального работника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рганизации социального обслуживания администрации Чулымск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КЦСОН Чулымского района»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статуса социального работника. Чествование активных сотрудников в честь профессионального праздника.</w:t>
            </w:r>
          </w:p>
        </w:tc>
      </w:tr>
      <w:tr>
        <w:trPr>
          <w:trHeight w:val="240" w:hRule="atLeast"/>
          <w:cantSplit w:val="true"/>
        </w:trPr>
        <w:tc>
          <w:tcPr>
            <w:tcW w:w="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трат     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затрат на решение задачи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14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3. Оказание адресной социальной поддержки семьям с детьм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атериальная помощь в денежном выражении для семей с детьми, находящихся в трудной жизненной ситуации </w:t>
            </w:r>
          </w:p>
        </w:tc>
        <w:tc>
          <w:tcPr>
            <w:tcW w:w="6371" w:type="dxa"/>
            <w:gridSpan w:val="1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Чулымск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рганизации социального обслуживания администрации Чулымск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 семьям, оказавшимся в трудной жизненной ситу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трат     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Социальная помощь при рождении двух и более близнец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(двойня, тройня) 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молодежной политики и спо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Чулымского района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паганда семейного многодетного образа  жизн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Оказание  помощи 1-2 семьям в год, в которых родились близнецы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трат     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,0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затрат на решение задачи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24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 Социальная поддержка пожилых граждан и инвалид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4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Укрепление социального положения пожилых людей, повышение их роли в жизни обществ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Ежегодное выдвижение кандидатур на награждение Знаком «За заслуги перед Чулымским районом»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ет ветеранов, администрация района, руководители предприятий, организаций, учреждений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ышение социального статуса граждан старшего поколения, активно занимающегося общественной деятельностью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оимость единиц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мма затра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, посвященные Дню Победы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рганизационно-контрольной и кадровой работы администрации Чулымского района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ышение социального статуса инвалидов и участников ВОВ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оимость единиц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,85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мма затрат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,8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Поздравление на дому  инвалидов и участников ВОВ с привлечением школьников. Изготовление открыток и подарков для инвалидов и участников ВОВ, жителей блокадного Ленинграда, вдов погибших участников ВОВ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У «КЦСОН Чулымского района»</w:t>
            </w:r>
          </w:p>
          <w:p>
            <w:pPr>
              <w:pStyle w:val="Normal"/>
              <w:rPr/>
            </w:pPr>
            <w:r>
              <w:rPr/>
              <w:t>Совет ветеранов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ышение социального статуса инвалидов и участников ВОВ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оимость единиц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мма затра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3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приема Главы Чулымского района (посвященного Дню Победы)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рганизационно-контрольной и кадровой работы администрации Чулымского района</w:t>
            </w:r>
          </w:p>
          <w:p>
            <w:pPr>
              <w:pStyle w:val="Normal"/>
              <w:rPr/>
            </w:pPr>
            <w:r>
              <w:rPr/>
              <w:t xml:space="preserve">Районный Совет ветеранов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ышение социального статуса инвалидов и участников ВОВ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оимость единиц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мма затра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 у Губернатора Новосибирской области, посвященный Дню Победы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рганизационно-контрольной и кадровой работы администрации Чулымского района</w:t>
            </w:r>
          </w:p>
          <w:p>
            <w:pPr>
              <w:pStyle w:val="Normal"/>
              <w:rPr/>
            </w:pPr>
            <w:r>
              <w:rPr/>
              <w:t>Районный Совет ветеранов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мма затра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мероприятий, посвященных международному Дню пожилых люде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рганизации социального обслуживания администрации Чулым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ЦСОН Чулымского района НСО»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ствование граждан старшего поколения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оимость единиц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мма затра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Проведение праздничного мероприятия в отделении Милосердия МБУ «КЦСОН Чулымского района НСО»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У «КЦСОН Чулымского района НСО»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ствование людей старшего поколения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оимость единиц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мма затра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дравление с юбилеем долгожителей района (90,100 лет)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рганизационно-контрольной и кадровой работы и отдел организации социального обслуживания  администрации Чулымского района</w:t>
            </w:r>
          </w:p>
          <w:p>
            <w:pPr>
              <w:pStyle w:val="Normal"/>
              <w:rPr/>
            </w:pPr>
            <w:r>
              <w:rPr/>
              <w:t xml:space="preserve">Районный Совет ветеранов 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ствование долгожителей район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оимость единиц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мма затра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Мероприятия, посвященные Декаде инвалидов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рганизации социального обслуживания администрации Чулымского района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влечение внимания  общественности к проблемам инвалидов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оимость единиц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,9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мма затра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910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У «КЦСОН Чулымского района НСО»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Мероприятие, посвященное Дню вывода советских войск из ДР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молодежной политики и спорта администрации Чулымского района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ышение социального статуса ветеранов боевых действий и оказание внимания гражданам данной категории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оимость единиц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мма затра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Мероприятие, посвященное чествованию  ликвидаторов аварии на Чернобыльской АЭ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рганизации социального обслуживания администрации Чулым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ЦСОН  Чулымского района НСО»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ышение социального статуса ликвидаторов аварии  и оказание внимания гражданам данной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оимость единиц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3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мма затра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льготного проезда для отдельных категорий граждан на общественном пассажирском транспорте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строительства жилищно-коммунального хозяйства развития транспортной инфраструктур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ассажиропотока на общественном пассажирском транспорт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 затрат на решение задачи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,76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9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программе: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У «КЦСОН  Чулымского района НСО»: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9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КУ «Районный молодежный центр»: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46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48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КУК РДКД: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37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43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Чулымского района: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,09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6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7" w:right="567" w:gutter="0" w:header="0" w:top="851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4:00Z</dcterms:created>
  <dc:creator>SamLab.ws</dc:creator>
  <dc:description/>
  <cp:keywords/>
  <dc:language>en-US</dc:language>
  <cp:lastModifiedBy>Пользователь</cp:lastModifiedBy>
  <cp:lastPrinted>2016-10-25T14:42:00Z</cp:lastPrinted>
  <dcterms:modified xsi:type="dcterms:W3CDTF">2016-10-25T10:24:00Z</dcterms:modified>
  <cp:revision>51</cp:revision>
  <dc:subject/>
  <dc:title>МЕРОПРИЯТИЯ</dc:title>
</cp:coreProperties>
</file>