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r>
        <w:rPr>
          <w:lang w:val="en-US"/>
        </w:rPr>
        <w:t>муниципальной</w:t>
      </w:r>
      <w:r>
        <w:rPr/>
        <w:t xml:space="preserve"> программе </w:t>
      </w:r>
    </w:p>
    <w:p>
      <w:pPr>
        <w:pStyle w:val="Normal"/>
        <w:autoSpaceDE w:val="false"/>
        <w:jc w:val="right"/>
        <w:rPr/>
      </w:pPr>
      <w:r>
        <w:rPr/>
        <w:t xml:space="preserve">« Социальная поддержка населения </w:t>
      </w:r>
    </w:p>
    <w:p>
      <w:pPr>
        <w:pStyle w:val="Normal"/>
        <w:autoSpaceDE w:val="false"/>
        <w:jc w:val="right"/>
        <w:rPr/>
      </w:pPr>
      <w:r>
        <w:rPr/>
        <w:t>Чулымского района на 201</w:t>
      </w:r>
      <w:r>
        <w:rPr>
          <w:lang w:val="en-US"/>
        </w:rPr>
        <w:t>6</w:t>
      </w:r>
      <w:r>
        <w:rPr/>
        <w:t xml:space="preserve"> – 201</w:t>
      </w:r>
      <w:r>
        <w:rPr>
          <w:lang w:val="en-US"/>
        </w:rPr>
        <w:t>8</w:t>
      </w:r>
      <w:r>
        <w:rPr/>
        <w:t xml:space="preserve"> годы»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 Социальная поддержка населения Чулымского района на 2016 – 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21" w:type="dxa"/>
        <w:jc w:val="left"/>
        <w:tblInd w:w="-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0"/>
        <w:gridCol w:w="24"/>
        <w:gridCol w:w="24"/>
        <w:gridCol w:w="1488"/>
        <w:gridCol w:w="24"/>
        <w:gridCol w:w="1404"/>
        <w:gridCol w:w="24"/>
        <w:gridCol w:w="520"/>
        <w:gridCol w:w="24"/>
        <w:gridCol w:w="374"/>
        <w:gridCol w:w="146"/>
        <w:gridCol w:w="24"/>
        <w:gridCol w:w="520"/>
        <w:gridCol w:w="24"/>
        <w:gridCol w:w="225"/>
        <w:gridCol w:w="295"/>
        <w:gridCol w:w="24"/>
        <w:gridCol w:w="521"/>
        <w:gridCol w:w="24"/>
        <w:gridCol w:w="3588"/>
        <w:gridCol w:w="12"/>
        <w:gridCol w:w="24"/>
        <w:gridCol w:w="864"/>
        <w:gridCol w:w="864"/>
      </w:tblGrid>
      <w:tr>
        <w:trPr>
          <w:trHeight w:val="480" w:hRule="atLeast"/>
          <w:cantSplit w:val="true"/>
        </w:trPr>
        <w:tc>
          <w:tcPr>
            <w:tcW w:w="5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/задачи,  </w:t>
              <w:br/>
              <w:t xml:space="preserve">требующие   </w:t>
              <w:br/>
              <w:t xml:space="preserve">решения для  </w:t>
              <w:br/>
              <w:t>достижения цели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7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</w:t>
              <w:br/>
              <w:t xml:space="preserve">реализации </w:t>
              <w:br/>
              <w:t>программы</w:t>
            </w:r>
          </w:p>
        </w:tc>
        <w:tc>
          <w:tcPr>
            <w:tcW w:w="36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1. Размещение в средствах массовой информации социальной рекламы успешной семьи с детьми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щение социальной рекламы об успешных семьях с детьми не реже 1 раз в кварта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. Изготовление и размещение на зданиях, сооружениях баннеров и растяжек о положительном образе семей с детьми.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и помогут решать проблемы семьи с деть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. Продолжение практики содействия в награждении лучших матерей знаком «За материнскую доблесть», за сохранение и развитие семейных традиций, и большой вклад в воспитание детей.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ходатайство о награждении многодетной семьи родивших и воспитывающих 5 и более детей.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Задача 4. Проведение Международного Дня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казать в районе успешные семьи. </w:t>
            </w:r>
          </w:p>
        </w:tc>
        <w:tc>
          <w:tcPr>
            <w:tcW w:w="1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5. Организация и проведение комплекса семинаров, круглых столов, заседаний по проблемам семей, женщин и детей.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межведомственного сотрудничества в сфере социальной поддержки семьи, женщин и детей.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6. Проведение «горячей телефонной линии» по предоставлению мер социальной поддержки семье, женщинам и детям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формированности семей с детьми о правах, льготах  и гарантиях,  предоставляемых семьям с детьм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информационной и правовой помощи. </w:t>
            </w:r>
          </w:p>
        </w:tc>
        <w:tc>
          <w:tcPr>
            <w:tcW w:w="864" w:type="dxa"/>
            <w:tcBorders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7. Праздничные мероприятия, посвященные Дню защиты детей.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 мероприятиях примут участие 40 детей из малообеспеченных семей города Чулыма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8. Праздничные мероприятия, посвященные Дню семьи,  любви и верности.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социального института семьи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08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9. Праздничные мероприятия, посвященные Дню матери. 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вышение значимости родительского труд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0.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ых мероприятиях лучших матерей Чулым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 мероприятиях успешных матерей района</w:t>
            </w:r>
          </w:p>
        </w:tc>
        <w:tc>
          <w:tcPr>
            <w:tcW w:w="17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1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14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1. Поздравление рожениц в роддом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ая поддержка молодой семь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Ежегодное поздравление 8 рожениц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. Праздничные мероприятия, посвященные Дню социального работника 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статуса социального работника. Чествование активных сотрудников в честь профессионального празд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. Материальная помощь в денежном выражении для семей с детьми, находящихся в трудной жизненной ситуации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казание помощи не менее 20 семьям, оказавшимся в трудной жизненной ситуации.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4. Социальная помощь при рождении двух и более близнец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емейного детного образа жизни.</w:t>
            </w:r>
          </w:p>
          <w:p>
            <w:pPr>
              <w:pStyle w:val="Normal"/>
              <w:rPr/>
            </w:pPr>
            <w:r>
              <w:rPr/>
              <w:t>Оказание помощи семьям, в которых родились близнецы.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15.Ежегодное выдвижение кандидатуры на награждение знаком «За заслуги перед Чулымским районом»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вышение социального статуса граждан старшего поколения, внесших вклад в жизнь Чулымского района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дача </w:t>
            </w:r>
            <w:r>
              <w:rPr>
                <w:bCs/>
                <w:color w:val="000000"/>
                <w:lang w:val="en-US"/>
              </w:rPr>
              <w:t>16</w:t>
            </w:r>
            <w:r>
              <w:rPr>
                <w:bCs/>
                <w:color w:val="000000"/>
              </w:rPr>
              <w:t>. Мероприятия, посвященные Дню Побед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социального статуса инвалидов и участников ВОВ.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</w:t>
            </w:r>
            <w:r>
              <w:rPr>
                <w:color w:val="000000"/>
                <w:lang w:val="en-US"/>
              </w:rPr>
              <w:t>17</w:t>
            </w:r>
            <w:r>
              <w:rPr>
                <w:color w:val="000000"/>
              </w:rPr>
              <w:t>. Поздравление на дому инвалидов и участников ВОВ с привлечением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открыток и подарков  для  инвалидов и участников ВОВ, жителей блокадного Ленинграда, вдов погибших участников ВОВ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социального статуса инвалидов и участников ВОВ.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 </w:t>
            </w: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 Проведение приема Главы Чулымск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священного Дню Победы)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ышение социального статуса Ветеранов и участников ВОВ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дача </w:t>
            </w:r>
            <w:r>
              <w:rPr>
                <w:bCs/>
                <w:color w:val="000000"/>
                <w:lang w:val="en-US"/>
              </w:rPr>
              <w:t>19</w:t>
            </w:r>
            <w:r>
              <w:rPr>
                <w:bCs/>
                <w:color w:val="000000"/>
              </w:rPr>
              <w:t>. Проведение мероприятий, посвященных международному Дню пожилых люде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граждан старшего поколения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2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. Проведение праздничного мероприятия в отделении Милосердия МБУ «КЦСОН Чулымского района»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людей старшего поколения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здравление с юбилеем долгожителей района (90,  100 лет)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ствование долгожителей района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Задача 2</w:t>
            </w: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. Мероприятия, посвященные Декаде инвалид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лечение внимания общественности к проблемам инвалидов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23</w:t>
            </w:r>
            <w:r>
              <w:rPr/>
              <w:t xml:space="preserve">. Мероприятие, посвященное Дню вывода советских войск из ДРА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социального статуса ветеранов боевых действий и оказание внимания гражданам данной категории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</w:t>
            </w:r>
            <w:r>
              <w:rPr>
                <w:lang w:val="en-US"/>
              </w:rPr>
              <w:t>24</w:t>
            </w:r>
            <w:r>
              <w:rPr/>
              <w:t xml:space="preserve">. Мероприятие, посвященное чествованию ликвидаторов аварии на Чернобыльской АЭС 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  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социального статуса ликвидаторов аварии и оказание внимания гражданам данной категории 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5. Организация льготного проезда для отдельных категорий граждан на общественном пассажирском транспорте</w:t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ассажиропотока на общественном пассажирском транспорте</w:t>
            </w:r>
          </w:p>
        </w:tc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567" w:gutter="0" w:header="0" w:top="1104" w:footer="0" w:bottom="5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ulltext">
    <w:name w:val="full_text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01:00Z</dcterms:created>
  <dc:creator>SamLab.ws</dc:creator>
  <dc:description/>
  <cp:keywords/>
  <dc:language>en-US</dc:language>
  <cp:lastModifiedBy>Пользователь</cp:lastModifiedBy>
  <cp:lastPrinted>2012-10-04T10:32:00Z</cp:lastPrinted>
  <dcterms:modified xsi:type="dcterms:W3CDTF">2016-10-25T09:14:00Z</dcterms:modified>
  <cp:revision>25</cp:revision>
  <dc:subject/>
  <dc:title>МЕРОПРИЯТИЯ</dc:title>
</cp:coreProperties>
</file>