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печатном изда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естник органов местного самоуправления Чулымского район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0.12.2015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731520"/>
            <wp:effectExtent l="0" t="0" r="0" b="0"/>
            <wp:wrapTopAndBottom/>
            <wp:docPr id="1" name="Герб Чулым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лым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УЛЫ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12.2015  № 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в муниципальную программу «Развитие архивного дела в Чулымском районе на 2014-2016 гг.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ых правовых актов в соответствие с действующим федеральным законодательств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Приложение № 2 муниципальной программы «Развитие архивного дела в Чулымском районе на 2014-2016 гг.» утверждённое постановлением администрации Чулымского района от 24.09.2014 № 972:</w:t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 xml:space="preserve">- задачу 1 дополнить п 1.7. </w:t>
      </w:r>
      <w:r>
        <w:rPr/>
        <w:t xml:space="preserve">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68"/>
        <w:gridCol w:w="1381"/>
        <w:gridCol w:w="1494"/>
        <w:gridCol w:w="1919"/>
        <w:gridCol w:w="1528"/>
      </w:tblGrid>
      <w:tr>
        <w:trPr>
          <w:trHeight w:val="87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/задачи, требующие решения для достижения цел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 реализации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rHeight w:val="50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дача 1</w:t>
            </w:r>
            <w:r>
              <w:rPr>
                <w:rFonts w:cs="Arial" w:ascii="Arial" w:hAnsi="Arial"/>
              </w:rPr>
              <w:t>. Обеспечение оптимальных условий хранения архивных документов, улучшение условий труда специалистов отдела архивной службы администрации Чулымского района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. Приобретение первичных средств хранения (архивные коробк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лымского райо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зволит улучшить качество хранения архивных документ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еде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 3.1. задачи 3 «Повышение квалификации сотрудников отдела архивной службы» - исключить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данного постановления возложить на управляющего делами администрации Чулымского района Новосибирской области Мартынова А.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Чулымского района                                                          А.И.Артем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Г. Грз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45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2:00Z</dcterms:created>
  <dc:creator>arhiv</dc:creator>
  <dc:description/>
  <cp:keywords/>
  <dc:language>en-US</dc:language>
  <cp:lastModifiedBy>Елена</cp:lastModifiedBy>
  <cp:lastPrinted>2015-12-28T09:06:00Z</cp:lastPrinted>
  <dcterms:modified xsi:type="dcterms:W3CDTF">2016-01-11T10:08:00Z</dcterms:modified>
  <cp:revision>24</cp:revision>
  <dc:subject/>
  <dc:title/>
</cp:coreProperties>
</file>