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С О Г Л А С И 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Я,_______________________________________________________________________________________________________________________________________________________________,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аспорт серии _____ №________, выдан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jc w:val="center"/>
        <w:rPr/>
      </w:pPr>
      <w:r>
        <w:rPr/>
        <w:t>_________________________________________________________________________________, адрес регистрации и фактического места жительства  ____________________________________ 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отделу организационно-контрольной и кадровой работы администрации Чулымского района, находящемуся по адресу ул. Чулымская, 43, обрабатывать, систематизировать, уточнять (обновлять, изменять), комбинировать, блокировать, уничтожать, в течение периода участия в составе резерва управленческих кадров Чулымского района Новосибирской области мои персональные данные,  предоставленные для конкурсного отбора в резерв управленческих кадров Чулымского района Новосибирской области, а также передавать третьим лицам следующие мои персональны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05"/>
        <w:gridCol w:w="19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, и с какой цель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 Новосибирской области, государственные органы Новосибирской области, органы местного самоуправления в Новосибир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месяц, год и 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____________        _________________        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                               (подпись)                                                   (Фамилия, инициалы) 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6:00Z</dcterms:created>
  <dc:creator>master</dc:creator>
  <dc:description/>
  <cp:keywords/>
  <dc:language>en-US</dc:language>
  <cp:lastModifiedBy>SamLab.ws</cp:lastModifiedBy>
  <cp:lastPrinted>2012-09-11T18:00:00Z</cp:lastPrinted>
  <dcterms:modified xsi:type="dcterms:W3CDTF">2013-08-07T09:35:00Z</dcterms:modified>
  <cp:revision>3</cp:revision>
  <dc:subject/>
  <dc:title>В Департамент организации управления администрации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