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612775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ЧУЛЫМ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/>
        <w:t>от 20.10. 2015г.       № 76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азмера  родительской платы за присмотр и уход за детьми в муниципальном казённом общеобразовательном учреждении Большеникольской средней общеобразовательной школе  Чулымского  района (МКОУ  Большеникольская СОШ )  реализующем образовательную программу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 ст.65 Федерального закона  от 29.12.2012г № 273-ФЗ  «Об образовании в Российской Федерации», письмом  Минобрнауки  России от 24.04.2013 №ДЛ-101/08  «О размере платы, взимаемой с родителей (законных представителей) за присмотр и уход за детьми» и на основании приказа Минобрнауки Новосибирской области от 15.09.2015 №2541 «О среднем размере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 территории Новосибирской области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СТАНОВЛЯЮ: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 1 ноября  2015 года  в  МКОУ  Большеникольская СОШ, реализующем основную общеобразовательную программу дошкольного образования, родительскую плату  за присмотр и уход за детьми 1828,00 рублей в месяц :    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294"/>
        <w:jc w:val="both"/>
        <w:rPr/>
      </w:pPr>
      <w:r>
        <w:rPr>
          <w:sz w:val="28"/>
          <w:szCs w:val="28"/>
        </w:rPr>
        <w:t>2. За присмотр и уход за детьми – инвалидами, детьми сиротами и детьми оставшимися без попечения родителей, а также за детьми   с туберкулёзной интоксикацией,  плата не взимается.</w:t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 постановления администрации Чулымского района  от 23.12.2010г   №1057 «Об утверждении размера родительской платы».</w:t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Чулымского района по социальной политике Полозова Е.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Чулымского района                                                         А.А.Мау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укьянова Н.В.</w:t>
      </w:r>
    </w:p>
    <w:p>
      <w:pPr>
        <w:pStyle w:val="Normal"/>
        <w:jc w:val="both"/>
        <w:rPr/>
      </w:pPr>
      <w:r>
        <w:rPr/>
        <w:t>22-598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51:00Z</dcterms:created>
  <dc:creator>user</dc:creator>
  <dc:description/>
  <cp:keywords/>
  <dc:language>en-US</dc:language>
  <cp:lastModifiedBy>Эко</cp:lastModifiedBy>
  <cp:lastPrinted>2015-10-28T13:48:00Z</cp:lastPrinted>
  <dcterms:modified xsi:type="dcterms:W3CDTF">2015-11-02T04:32:00Z</dcterms:modified>
  <cp:revision>5</cp:revision>
  <dc:subject/>
  <dc:title>ГЛАВА ЧУЛЫМСКОГО РАЙОНА</dc:title>
</cp:coreProperties>
</file>