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ы Чулымского района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.05.2008  № 214-р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</w:t>
      </w:r>
      <w:r>
        <w:rPr>
          <w:b/>
        </w:rPr>
        <w:t>орядок формирования, подготовки и использования резерва управленческих кадров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Порядок формирования кадрового резер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Кадровый   резерв   муниципальных   служащих  формируется   ежегодно по состоянию на 1  января  по  предложению  руководителей   структурных подразделений администрации района с последующим   объединением   в   общий   массив,   именуемый   кадровым резервом   муниципальных служащих администрации Чулым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Количество муниципальных служащих,  включенных в кадровый   резерв на каждую муниципальную должность,  порядок  их  подготовки   определяются Главой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3. Основными этапами формирования кадрового резерва являются   подбор  кандидатов  в  состав резерва,  их изучение,  согласование   состава  резерва  с  руководителями   структурных подразделений,    определение сроков, форм и методов его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Формирование  списка  возможных  кандидатов  в   кадровый   резерв   осуществляется  отделом организационно-контрольной и кадровой работы (далее ООКиКР) на основе рекомендаций  аттестационных  и  конкурсных   комиссий,   руководителей   структурных подразделений,  опроса  среди   выпускников вузов и т.д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этом   учитываются   результаты   служебной  деятельности,   организаторские способности,  умение работать  с  людьми,  уровень   профессиональной  подготовки  и  образования,  стаж  муниципальной   службы и стаж работы по специальности,  возраст (как  правило,  не   старше 50 лет) и состояние здоровья кандидатов в резерв кад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Подбор  в  состав  кадрового   резерва   производится   в   обстановке   гласности.   С   муниципальными   служащими,  которых   предлагается  зачислить  в  резерв,  проводятся  индивидуальные  беседы  с  целью  выяснения  их   отношения к выполнению более  сложной  и  ответственной  работы  и   получения согласия на включение в состав кадрового резер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Подобранные в кадровый  резерв  кандидатуры  утверждаются решением Главы района, оформленным в виде распоряжения администрации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7. После  рассмотрения  и  утверждения  кандидатур  ООКиКР составляется список резерва на выдвижение на муниципальные   должности муниципальной службы по установленной форме (прилагается)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2. Порядок подготовки кадрового резер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Подготовка кадрового резерва представляет собой единый  и   взаимосвязанный  процесс,  включающий  систематическое  изучение и   обучение муниципальных служащих, состоящих в кадровом резер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Изучение  муниципальных  служащих,  состоящих  в кадровом   резерве,  преследует  цель  выявить  их  положительные   качества,   недостатки,  сильные и слабые стороны,  степень подготовленности к   замещению муниципальных должностей,  на  которые  они  включены  в   резерв, а также определить необходимый объем подгото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этого использу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изучение  и  оценка  муниципального  служащего путем личного   общения с ни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роверка  способностей  и  качеств  муниципального служащего   путем получения о нем отзывов его непосредственного  начальника;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изучение материалов личного дела муниципального служащего  и   оценка  по  ним его служебной деятельности,  квалификации,  личных   деловых  качеств,  оценка  муниципального  служащего   по   итогам   деятельности отдела, управления, в котором он работа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ка  выполнения   отдельных   поручений   и   служебных   обязанностей,    а    также    изучение   результатов   аттестации   муниципального служащег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3. Обучение   резерва   кадров   осуществляется   в   рамках   муниципального заказа на переподготовку и  повышение  квалификации   муниципальных служащих как с отрывом, так и без отрыва от работы и   в   соответствии    с    перечнем    направлений,    установленным   государственным    образовательным    стандартом   дополнительного   профессионального  образования  муниципальных  и   государственных   служащих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ение видов,  форм,  сроков  и  специализаций  обучения,   выбор  программ  и  образовательных  учреждений  осуществляются  с   учетом квалификационных   требований  по  муниципальной должности,  на которую муниципальный   служащий включен в резер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 Стажировка  как  форма  практической  подготовки  резерва   кадров преследует цели  формирования  и  закрепления  на  практике   профессиональных знаний, умений и навыков, полученных в результате   теоретической подготовки,  изучения передового опыта, приобретения   профессиональных   и   организаторских   навыков   для  выполнения   муниципальным служащим обязанностей по муниципальной должности, на   которую  он  включен  в  резерв,  и  проверки  его готовности к их   исполн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зависимости   от   степени  подготовленности  муниципального   служащего  стажировка  может  быть   как   самостоятельным   видом   дополнительного  профессионального  образования,  так  и  одним из   разделов учебного плана при подготовке кадрового резерв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видами стажировки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ременное исполнение обязанностей в администрации района   на   должностях,   соответствующих   по   уровню  и  специализации   предполагаемой работ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перативное  изучение  обстановки  и принятие мер на местах,   инспекции, проверки, подготовка совещаний, конференций и участие в   их работе и проче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ажировка по изучению зарубежного опы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Подготовка  кадрового  резерва  путем стажировки вводится   распоряжением  администрации района. На время стажировки муниципальный  служащий может освобождаться от исполнения обязанностей по своей долж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3. Порядок пересмотра и пополнения кадрового резер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Изучение профессиональных,  деловых и личностных  качеств   лиц,   состоящих   в   кадровом  резерве,  ведется  повседневно  и   всесторонне на протяжении всего времени нахождения  их  в  составе   резер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жегодно проводится   анализ   состава   кадрового    резерва,   выносится   оценка   служебной  деятельности,  степени  выполнения   индивидуальных планов подготовки муниципальных служащих, состоящих   в резер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 Муниципальные   служащие,   не   проявившие   необходимых   профессиональных,  деловых и личностных качеств, умения работать с   людьми,  из состава кадрового резерва исключаются. Решение об этом принимается Главой района и оформляется распоряжением администрации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тав кадрового резерва пополняется новыми  лицами  из  числа   молодых и перспективных работник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31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5:00Z</dcterms:created>
  <dc:creator>nis</dc:creator>
  <dc:description/>
  <cp:keywords/>
  <dc:language>en-US</dc:language>
  <cp:lastModifiedBy>SamLab.ws</cp:lastModifiedBy>
  <dcterms:modified xsi:type="dcterms:W3CDTF">2013-08-07T09:50:00Z</dcterms:modified>
  <cp:revision>4</cp:revision>
  <dc:subject/>
  <dc:title>Порядок формирования, подготовки и использования резерва управленческих кадров Новосибирской области</dc:title>
</cp:coreProperties>
</file>