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ЕКОМЕНД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разработке индивидуального плана профессионального развит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частника резерва управленческих кадров Чулым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ндивидуальный план профессионального развития  (далее – план) участника резерва управленческих кадров Чулымского района Новосибирской области (далее – участник резерва) разрабатывается  с целью планомерного развития необходимых управленческих компетенций  для замещения должностей, на которые утвержден резерв.  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 разрабатывается участником резерва на основе самооценки развития компетенций, анализа индивидуальных потребностей в профессиональном развитии и специфики деятельности органа государственной власти Чулымского района Новосибирской обла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ind w:firstLine="51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При разработке плана учитываются следующие параметры:</w:t>
      </w:r>
    </w:p>
    <w:p>
      <w:pPr>
        <w:pStyle w:val="ConsPlusTitle"/>
        <w:numPr>
          <w:ilvl w:val="0"/>
          <w:numId w:val="2"/>
        </w:numPr>
        <w:ind w:left="357" w:hanging="35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валификационные требования и компетенции, необходимые для замещения предполагаемой должности.</w:t>
      </w:r>
    </w:p>
    <w:p>
      <w:pPr>
        <w:pStyle w:val="ConsPlusTitle"/>
        <w:numPr>
          <w:ilvl w:val="0"/>
          <w:numId w:val="2"/>
        </w:numPr>
        <w:ind w:left="357" w:hanging="35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азовое высшее профессиональное образование.</w:t>
      </w:r>
    </w:p>
    <w:p>
      <w:pPr>
        <w:pStyle w:val="ConsPlusTitle"/>
        <w:numPr>
          <w:ilvl w:val="0"/>
          <w:numId w:val="2"/>
        </w:numPr>
        <w:ind w:left="357" w:hanging="35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торое высшее профессиональное образование (и последующие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левузовская  профессиональная  подготовка (аспирантура, докторантура, соискательство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учение по программам дополнительного профессионального образования, в том числе обучение в форме тренингов и семинаров, участие в подготовке и проведении учебных и научных мероприят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ие в разработке и реализации  социально и  общественно значимых проектов.</w:t>
      </w:r>
    </w:p>
    <w:p>
      <w:pPr>
        <w:pStyle w:val="ConsPlusTitle"/>
        <w:numPr>
          <w:ilvl w:val="0"/>
          <w:numId w:val="2"/>
        </w:numPr>
        <w:ind w:left="357" w:hanging="35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пыт работы по специальности, соответствующей квалификационным требованиям по должности, предполагаемой к замещению.</w:t>
      </w:r>
    </w:p>
    <w:p>
      <w:pPr>
        <w:pStyle w:val="ConsPlusTitle"/>
        <w:numPr>
          <w:ilvl w:val="0"/>
          <w:numId w:val="2"/>
        </w:numPr>
        <w:ind w:left="357" w:hanging="35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кущее направление профессиональной деятельности.</w:t>
      </w:r>
    </w:p>
    <w:p>
      <w:pPr>
        <w:pStyle w:val="ConsPlusTitle"/>
        <w:numPr>
          <w:ilvl w:val="0"/>
          <w:numId w:val="2"/>
        </w:numPr>
        <w:ind w:left="357" w:hanging="35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зультаты психологического обследования уровня развития деловых и личностных качеств.</w:t>
      </w:r>
    </w:p>
    <w:p>
      <w:pPr>
        <w:pStyle w:val="ConsPlusTitle"/>
        <w:numPr>
          <w:ilvl w:val="0"/>
          <w:numId w:val="2"/>
        </w:numPr>
        <w:ind w:left="357" w:hanging="35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левое направление участия в составе резерва управленческих кадров Чулымского района Чулымского района Новосибирской области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лан  предусматривает целевую подготовку резерва, которая предполагает: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нформированность участника резерва о требованиях к предполагаемой к замещению должности, на которую формируется резер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программы развития определенных способностей, качеств и навыков в соответствии с квалификационными требованиями по должности, на которую готовится участник резер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зможность четкого построения карьеры с указанием конкретных должностей для каждого конкретного участника резерв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 разрабатываются сроком на три года в двух экземплярах. Один экземпляр находится в учетном деле в департаменте организации управления и государственной гражданской службы, второй   - у участника резерва. Мониторинг работы по индивидуальному плану профессионального развития участника резерва управленческих кадро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улымского района Новосибирской области осуществляется департаментом организации управления и государственной гражданской служб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лан включает в себя следующие мероприятия для приобретения профессиональных знаний, умений и навыков, а также для развития профессиональных и личностных качеств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дготовку, переподготовку, повышение квалификации, стажировку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ременное замещение должности государственной гражданской служб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астие в работе совещательных и координационных органов Чулымского района Новосибирской обла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астие в научно-практических конференциях, круглых столах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астие в разработке, защите и реализации  социально и  общественно значимых проектов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астие в семинарах, тренингах, деловых играх, коучинге и пр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дивидуальное профессиональное и психологическое консультировани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готовка рефератов, написание и публикация статей и эсс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оподготовка (самостоятельное изучение специальной литературы, организация, проведение и участие в конкурсах, обучающих и иных тематических мероприятиях, проводимых различными организациями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 заполняется согласно рекомендованной комиссией по формированию и подготовке управленческих кадров Чулымского района Новосибирской области форме (Приложение 1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чет об исполнении мероприятий индивидуального плана профессионального развития участник резерва представляет в комиссию по формированию и подготовке резерва управленческих кадров Чулымского района Новосибирской области ежегодно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результатам собеседования с участником резерва, экспертной оценки преподавателей ВУЗов и на основе его отчета, выявляется  степень подготовленности  участника резерва к исполнению профессиональных обязанностей на предполагаемой к замещению должности. Информация о степени подготовленности участника резерва доводится до сведения руководителя государственного органа, на должности которого сформирован резерв управленческих кадров. </w:t>
      </w:r>
    </w:p>
    <w:sectPr>
      <w:type w:val="nextPage"/>
      <w:pgSz w:w="12240" w:h="15840"/>
      <w:pgMar w:left="540" w:right="28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20:00Z</dcterms:created>
  <dc:creator>Елуфимова Елена Геннадьевна</dc:creator>
  <dc:description/>
  <cp:keywords/>
  <dc:language>en-US</dc:language>
  <cp:lastModifiedBy>Гридчин Евгений Анатольевич</cp:lastModifiedBy>
  <cp:lastPrinted>2012-07-17T11:44:00Z</cp:lastPrinted>
  <dcterms:modified xsi:type="dcterms:W3CDTF">2013-08-07T09:11:00Z</dcterms:modified>
  <cp:revision>3</cp:revision>
  <dc:subject/>
  <dc:title>Методические рекомендации по заполнению индивидуального плана профессионального развития участника РУК НСО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